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" w:hanging="0"/>
        <w:jc w:val="center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79565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2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right="2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right="2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right="28" w:hanging="0"/>
        <w:jc w:val="center"/>
        <w:rPr>
          <w:u w:val="none"/>
        </w:rPr>
      </w:pPr>
      <w:r>
        <w:rPr>
          <w:u w:val="none"/>
        </w:rPr>
        <w:t>Управление потребительского рынка и услуг,</w:t>
      </w:r>
    </w:p>
    <w:p>
      <w:pPr>
        <w:pStyle w:val="Heading2"/>
        <w:ind w:right="28" w:hanging="0"/>
        <w:jc w:val="center"/>
        <w:rPr>
          <w:u w:val="none"/>
        </w:rPr>
      </w:pPr>
      <w:r>
        <w:rPr>
          <w:u w:val="none"/>
        </w:rPr>
        <w:t>контроля в сфере производства и оборота этилового спирта,</w:t>
      </w:r>
    </w:p>
    <w:p>
      <w:pPr>
        <w:pStyle w:val="Heading2"/>
        <w:ind w:right="28" w:hanging="0"/>
        <w:jc w:val="center"/>
        <w:rPr/>
      </w:pPr>
      <w:r>
        <w:rPr>
          <w:u w:val="none"/>
        </w:rPr>
        <w:t>алкогольной и спиртосодержащей продукции Брянской области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1"/>
        <w:ind w:right="28" w:hanging="0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ind w:right="28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№_______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 Брянск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44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ярмарок </w:t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 в 2023 году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</w:t>
        <w:br/>
        <w:t xml:space="preserve">№ 381-ФЗ «Об основах  государственного регулирования торговой деятельности в Российской Федерации», Уставом Брянской области, постановлением Правительства Брянской области от 21 августа 2015 года </w:t>
        <w:br/>
        <w:t xml:space="preserve">№ 404-п «Об утверждении порядка  требований к организации ярмарок </w:t>
        <w:br/>
        <w:t xml:space="preserve">на территории Брянской области и продажи товаров (выполнения работ, оказания услуг) на них», Указом Губернатора Брянской области </w:t>
        <w:br/>
        <w:t xml:space="preserve">от 29 января 2013 № 62 «Об утверждении Положения  об управлении потребительского рынка и услуг, контроля  в сфере производства и оборота этилового спирта, алкогольной и спиртосодержащей продукции Брянской области», </w:t>
      </w:r>
    </w:p>
    <w:p>
      <w:pPr>
        <w:pStyle w:val="Formattexttopleveltext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ttexttoplevel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Formattexttoplevel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Рекомендовать главам администраций муниципальных районов </w:t>
        <w:br/>
        <w:t>и городских округов Брянской области: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с 12 августа 2023 года по 28 октября 2023 года проведение ярмарок выходного дня по продаже сельскохозяйственной продукции и продукции перерабатывающих предприятий области еженедельно по субботам;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>определить места проведения ярмарок выходного дня, подготовить площадки для торговли, разместить рекламные щиты и растяжки, назначить ответственных за организацию работы ярмарок;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ярмарок информацию о продаже продукции при наличии соответствующих документов, предусмотренных законодательством Российской Федерации при осуществлении торговой деятельности;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ить соблюдение правопорядка в местах проведения ярмарок выходного дня;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принять меры по ограничению движения и стоянки личного автотранспорта на торговых площадках в период проведения ярмарок;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8"/>
          <w:szCs w:val="28"/>
        </w:rPr>
        <w:t>обеспечить участие в ярмарках выходного дня сельскохозяйственных предприятий, крестьянских фермерских хозяйств, личных подсобных хозяйств и перерабатывающих предприятий согласно графику, предусмотренному настоящим приказом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>2. Рекомендовать департаменту сельского хозяйства Брянской области (Симоненко С.К.):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действие в участии в ярмарках сельскохозяйственных предприятий, крестьянских фермерских хозяйств и перерабатывающих предприятий Брянской области согласно Приложения к приказу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8"/>
          <w:szCs w:val="28"/>
        </w:rPr>
        <w:t>3. Рекомендовать управлению ветеринарии Брянской области (Емельяненко А.А.):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8"/>
          <w:szCs w:val="28"/>
        </w:rPr>
        <w:t>организовать работу по проведению ветеринарно-санитарной экспертизы при проведении ярмарок выходного дня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>4. Управлению потребительского рынка и услуг, контроля в сфере производства и оборота этилового спирта, алкогольной и спиртосодержащей продукции Брянской области (Пчеленок В.И.):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казать содействие в организации проведения ярмарок выходного дня. 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8"/>
          <w:szCs w:val="28"/>
        </w:rPr>
        <w:t>5. Рекомендовать управлению информационного обеспечения деятельности Губернатора Брянской области и Правительства Брянской области (Старовойтова Ю.В.), департаменту внутренней политики Брянской области (Свинцов В.А.):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ировать население области через средства массовой информации, официальные сайты в сети «Интернет» о проведении ярмарок выходного дня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на «Официальном интернет-портале правовой информаци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Настоящий приказ вступает в силу после его официального опубликования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 xml:space="preserve">                                 В.И. Пчелен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Советник отдела </w:t>
        <w:br/>
        <w:t>потребительского рынка и услуг                                            Г.Н. Лахмоткина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1:00Z</dcterms:created>
  <dc:creator>User</dc:creator>
  <dc:description/>
  <cp:keywords/>
  <dc:language>en-US</dc:language>
  <cp:lastModifiedBy>User</cp:lastModifiedBy>
  <cp:lastPrinted>2023-07-21T14:38:00Z</cp:lastPrinted>
  <dcterms:modified xsi:type="dcterms:W3CDTF">2023-07-21T11:46:00Z</dcterms:modified>
  <cp:revision>72</cp:revision>
  <dc:subject/>
  <dc:title> </dc:title>
</cp:coreProperties>
</file>