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продукции Бря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В.И. Пчеленок 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561"/>
        <w:jc w:val="center"/>
        <w:rPr/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auto" w:line="276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Брянской области от 02.02.2012 № 4-3 </w:t>
        <w:br/>
        <w:t xml:space="preserve">«О внесении изменений в отдельные законодательные акты Брянской области», в целях обеспечения возможности проведения независимой антикоррупционной экспертизы, необходимо разместить проект указа Губернатора Брянской области «О внесении изменений в состав межведомственного координационного совета по защите прав потребителей на территории Брянской области» на официальном сайте управления в сети Интерн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Вас согласовать размещение вышеназванного проекта указа на официальном сайте у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экспертных заключений: с 17 февраля по 28 февраля 2023 года.</w:t>
      </w:r>
    </w:p>
    <w:p>
      <w:pPr>
        <w:pStyle w:val="Normal"/>
        <w:spacing w:lineRule="auto" w:line="276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консультант отде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требительского рынка и услуг                                                     Дудкина И.А.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8:00Z</dcterms:created>
  <dc:creator>Пользователь</dc:creator>
  <dc:description/>
  <cp:keywords/>
  <dc:language>en-US</dc:language>
  <cp:lastModifiedBy>User</cp:lastModifiedBy>
  <cp:lastPrinted>2023-02-17T09:05:00Z</cp:lastPrinted>
  <dcterms:modified xsi:type="dcterms:W3CDTF">2023-02-17T06:15:00Z</dcterms:modified>
  <cp:revision>33</cp:revision>
  <dc:subject/>
  <dc:title>Согласовано:</dc:title>
</cp:coreProperties>
</file>