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октябре 2020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9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8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2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4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7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0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5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6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4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12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02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3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1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4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7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3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97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0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0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5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6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5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5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6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3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8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7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2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6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3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1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3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2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й зеле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3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89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66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1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0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8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7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5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4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2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2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8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ка крепостью 40% об. 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4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5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8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0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2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6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8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Продукция предприятий общественного питания быстрого обслуживания (сэндвич типа ""Гамбургер""), шт."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04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3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5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7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838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3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56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308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43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96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64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80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85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59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85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10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60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4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26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юки жен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7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3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6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93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82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3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42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8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6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5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62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6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6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26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26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2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2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29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3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74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96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219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62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01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30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1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92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5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1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7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ежки (перчатки)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ф шерстяной, полушерстяной или из смесовой пряжи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94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3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7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9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4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ки, гольфы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6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9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5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79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66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2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196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92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5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2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5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7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58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73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06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0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95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7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41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46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24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8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5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м для рук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6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а для брить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3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4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43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8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5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юкзак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8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1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85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0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7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3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итвенные станки одноразов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2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57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67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93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64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82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5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46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07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76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1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37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741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346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3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9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1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6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4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6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5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36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067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201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1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83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431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926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6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4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42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1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мпа светодиод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10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40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9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47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98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969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819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8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981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09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55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бло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98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8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7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22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4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797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7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6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91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2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63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40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6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5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9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3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4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4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123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483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59178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9922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8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6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4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3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52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7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6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9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0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9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5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7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1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1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5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8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1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0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3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1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20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1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9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7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70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0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0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6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8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4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12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85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36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1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748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1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25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35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89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199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860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14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75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757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25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61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1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8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2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9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8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2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9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1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385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 (КАСК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633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обязательного страхования гражданской ответственности владельцев транспортных средств (ОСАГ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5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9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20-12-03T06:35:00Z</dcterms:modified>
  <cp:revision>567</cp:revision>
  <dc:subject/>
  <dc:title>СРЕДНИЕ ЦЕНЫ НА ТОВАРЫ И УСЛУГИ ПО РЕГИОНУ</dc:title>
</cp:coreProperties>
</file>