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sz w:val="24"/>
          <w:szCs w:val="24"/>
        </w:rPr>
        <w:t>СРЕДНИЕ ЦЕНЫ НА ТОВАРЫ И УСЛУГИ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sz w:val="24"/>
          <w:szCs w:val="24"/>
        </w:rPr>
        <w:t>ПО БРЯНСКОЙ ОБЛАСТИ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eastAsia="Tahoma" w:cs="Tahoma" w:ascii="Tahoma" w:hAnsi="Tahoma"/>
          <w:b/>
          <w:color w:val="000000"/>
          <w:sz w:val="24"/>
        </w:rPr>
        <w:t xml:space="preserve"> </w:t>
      </w:r>
      <w:r>
        <w:rPr>
          <w:rFonts w:cs="Tahoma" w:ascii="Tahoma" w:hAnsi="Tahoma"/>
          <w:b/>
          <w:color w:val="000000"/>
          <w:sz w:val="24"/>
        </w:rPr>
        <w:t>в ноябре 2020 года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(по данным Брянскстата)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tbl>
      <w:tblPr>
        <w:tblW w:w="922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4"/>
        <w:gridCol w:w="1134"/>
        <w:gridCol w:w="1559"/>
      </w:tblGrid>
      <w:tr>
        <w:trPr>
          <w:trHeight w:val="76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товара (услуг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товара (услуг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няя цена (тариф) отчетного месяца, рублей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Брянская область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1"/>
        <w:gridCol w:w="1134"/>
        <w:gridCol w:w="1559"/>
      </w:tblGrid>
      <w:tr>
        <w:trPr>
          <w:tblHeader w:val="true"/>
          <w:trHeight w:val="283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вядина (кроме бескостного мяса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3,9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вядина бескост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7,9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нина (кроме бескостного мяса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0,9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нина бескост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6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ина (кроме бескостного мяса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8,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ы охлажденные и мороже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9,7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орочка кури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3,2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со индейки,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1,3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ень говяжь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4,5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рш мясно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0,5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льмени, манты, равиол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7,2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иски, сардельк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1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баса полукопченая и варено-копче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4,1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баса сырокопче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6,0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баса варе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8,9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сокопченост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7,4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инарные изделия из птиц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1,6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мясные, 35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7,2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мясные для детского питани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14,5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живая и охлажден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8,1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соленая, маринованная, копче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6,9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еные и копченые деликатесные продукты из рыб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07,6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ра лососевых рыб, отечествен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20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ветки мороженые неразделан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9,1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ьмары мороженые,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5,6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мороженая разделанная (кроме лососевых пород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1,8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охлажденная и мороженая разделанная лососевых пород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34,5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мороженая неразделан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0,9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е рыбно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3,2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дь соле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8,1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е сельди солено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2,9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рыбные натуральные и с добавлением масла, 35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6,9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рыбные в томатном соусе, 35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4,5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сливочно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96,8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подсолнечно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8,6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оливково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33,5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гарин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1,6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 питьевое цельное пастеризованное 2,5-3,2% жирности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,2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 питьевое цельное стерилизованное 2,5-3,2% жирности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5,8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тан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8,8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ломолочные продукт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1,4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Йогурт, 125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,7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ог жирн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7,2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ог нежирн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0,7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ки творожные, глазированные шоколадом, 5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,9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 сгущенное с сахаром, 4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5,1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си сухие молочные для детского питани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58,8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ы сычужные твердые и мягки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7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ы плавле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8,8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ые сыры и брынз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3,8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и натуральные консервированные, маринован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4,0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овощные для детского питани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4,7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томат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8,8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и фруктовы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8,5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фруктово-ягодные для детского питани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0,9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йца куриные, 1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,7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-песок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3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фир, пастил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8,5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мель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7,1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колад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19,8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феты мягкие, глазированные шоколадом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8,2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феты шоколадные натуральные и с добавкам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80,6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вательная резинка, упаков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6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ень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4,4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ник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8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ксы, рулет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9,4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т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9,8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енье, джем, повидло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6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ёд пчелиный натуральн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6,7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фе натуральный растворим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46,2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фе натуральный в зернах и молот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13,4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 черный байхов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18,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 черный байховый пакетированный, 25 пакетиков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3,5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 зелен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29,5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ао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2,6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онез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3,6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тчуп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1,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ь поваренная пищев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,9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ц черный (горошек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64,5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ие супы в пакетах, 1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8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ка пшенич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,1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из ржаной муки и из смеси муки ржаной и пшенично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,0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и булочные изделия из пшеничной муки высшего сорт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,6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и булочные изделия из пшеничной муки 1 и 2 сортов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7,5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очные изделия сдобные из муки высшего сорта штуч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0,9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очные издели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8,5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опья из злаков (сухие завтраки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9,6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 шлифованн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,7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а ман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,2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шено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,8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х и фасоль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,6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а гречневая-ядриц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8,8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ы овсяная и перлов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сяные хлопья "Геркулес"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2,5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мишель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7,5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нные изделия из пшеничной муки высшего сорт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,5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фель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уста белокочанная свеж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 репчат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,2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ёкла столов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,1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ковь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,0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снок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6,5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урцы свежи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3,8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идоры свежи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0,9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и заморожен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5,2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блок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7,3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ш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9,2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ельсин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8,5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град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4,1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мон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9,3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ан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6,9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офрукт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4,9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х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8,6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ка крепостью 40% об. спирта и выш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8,5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 виноградное крепленое крепостью до 20% об.спирта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6,1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 виноградное столовое (сухое, полусухое, полусладкое) крепостью до 14% об.спирта и содержанием до 8% сахара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1,4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ьяк ординарный отечественный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71,9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 игристое отечественно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5,9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во отечественно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2,8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во зарубежных торговых марок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8,4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а минеральная и питьевая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,9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итки газированны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,1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женое сливочно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0,0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фе в организациях быстрого обслуживания, 2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1,2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Продукция предприятий общественного питания быстрого обслуживания (сэндвич типа ""Гамбургер""), шт."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,0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д в ресторане, на 1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5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д в столовой, кафе, закусочной (кроме столовой в организации), на 1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3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жин в ресторане, на 1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04,5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ни хлопчатобумажные бельевые,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4,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нь костюмная шерстяная и полушерстяная,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37,4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нь платьевая из искусственного или синтетического шелка,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8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ни декоративные для изготовления штор и занавесей,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5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тенце лично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8,9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тенце кухонно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,8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мужская с верхом из плащевых тканей утеплен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859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мужская без утеплителя (ветровка)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37,1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мужская из натуральной кож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561,1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-двойка мужской из шерстяных, полушерстяных или смесовых 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327,4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мужские из полушерстя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44,2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мужские из джинсовой ткани (джинсы)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96,4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чка верхняя мужская из хлопчатобумаж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62,5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ьто женское зимнее из шерстяных или полушерстяных тканей  с меховым воротником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800,5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ьто женское демисезонное из шерстяных или полушерстян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786,6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ьто (полупальто) женское с верхом из плаще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25,1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женская без утеплителя (ветровка)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85,4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ье (платье-костюм) женское из полушерстя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10,9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ье (платье-костюм) женское из хлопчатобумаж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62,9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джак, жакет женский из шерстяных, полушерстя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46,4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женские из полушерстя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29,9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женские из джинсовой ткани (джинсы)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75,5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бка женская из полушерстя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49,3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узка женс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68,7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лат женски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3,6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чка ночная женс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8,7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для детей школьного возраста с верхом из плащевых тканей утеплен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57,2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для детей школьного возраста из полушерстян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73,6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для детей школьного возраста из джинсовой ткан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42,4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чка верхняя для мальчиков 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2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ье (платье-костюм, сарафан) для девочек школьного возраста из полушерстяных, смесовых 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88,2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узка для девочек 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67,6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бка для девочек школьного возраста из полушерстян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58,8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для детей дошкольного возраста с верхом из плащевых тканей утеплен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37,6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езон (костюм) утепленный для детей до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59,8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чка верхняя для мальчиков до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3,8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ье (сарафан) летнее для девочек до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26,8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езон утепленный для детей до одного год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34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ленки для новорожденных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0,2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зунки из хлопчатобумажного трикотажного полотн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0,2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ье для новорожденных и детей ясе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9,1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постельного белья полутораспальный из хлопчатобумажной ткани, комплек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28,2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еяло стегано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26,9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ушк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3,2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ьто женское меховое и дубленк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740,4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овой головной убор мужской из натурального мех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60,7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овой головной убор женский из натурального мех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279,8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емпер мужско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62,9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емпер женски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03,4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емпер для детей 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39,1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 спортивный для взрослых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55,9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 спортивный для детей 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95,6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 трикотажный для детей ясе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95,8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котажный головной убор мужско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49,2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котажный головной убор женски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67,2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котажная шапочка детс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74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ежки (перчатки) детские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0,9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трикотажные женские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5,8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рф шерстяной, полушерстяной или из смесовой пряжи для взрослых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7,5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ка, футболка мужская бельев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7,3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сы мужские из хлопчатобумажного трикотажного полотн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9,8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ка, футболка женская бельев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8,6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талоны, трусы женски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0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тболка детс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4,6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сы детски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7,6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ки мужские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6,2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ки, гольфы женские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,2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готки женские эластичны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0,5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готки детски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0,8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ки, гольфы детские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5,3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, ботинки мужские зимни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13,6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ботинки, туфли мужски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82,3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ботинки мужские с верхом из искусствен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78,4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 женские зимни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290,8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 женские осенни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766,1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фли женские закрыты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33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фли женские закрытые с верхом из искусствен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50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фли женские летние, босоножки  с верхом из искусствен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91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фли женские модельны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78,0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, ботинки для детей школьного возраста зимни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18,4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тинки, полуботинки для детей школьного возраста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24,9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тинки, полуботинки для детей дошкольного возраста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16,4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фли детские летние (сандалеты)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39,6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ссовые туфли для детей с верхом из искусствен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26,0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вь домашняя с текстильным верхом для взрослых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3,5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вь домашняя с текстильным верхом для детей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1,1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ссовые туфли для взрослых с верхом из искусствен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38,0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ссовые туфли для взрослых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36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 цельнорезиновые для детей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6,2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 цельнорезиновые для взрослых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5,1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 хозяйственное, 2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4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ошок стиральн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0,4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дкие чистящие и моющие средства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4,9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 туалетное, 1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,4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алетная вода, 10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48,9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мпунь, 25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1,1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м для лица, 100 г (100 мл)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9,0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м для рук, 100 г (100 мл)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,5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шь для ресниц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1,1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та зубная, 100 г (100 мл)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9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а для бритья, 20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4,4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ка для волос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5,6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стгальтер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44,6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ка женская с верхом из натуральной кож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34,2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ка женская с верхом из искусственной кож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37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юкзак для взрослых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89,2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нец, рюкзак для школьников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19,1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яска для новорожденного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855,6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нт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00,7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юль, полотно гардинное,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75,9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04,0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ень мужско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30,7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тка зуб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,2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итвенные станки одноразовы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,2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тки швейные, катуш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,2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гареты с фильтром отечественные, пач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2,2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гареты с фильтром зарубежных торговых марок, пач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2,4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чки, короб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4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для платья и бель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579,5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обеден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77,8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ан-кровать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931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вать для новорожденных,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516,5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-вешалка для прихож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221,8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навесной кухонный (полка), двухстворчат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58,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рабочий кухон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46,0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с мягким сиденьем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23,4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урет для кухн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61,4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ркало навесное для ванной комнаты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27,8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рас детски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37,0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корпусной мебели, комплек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741,7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мягкой мебели, комплек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346,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ер шерстяной, полушерстяной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39,8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ер, ковровое покрытие (палас) синтетический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11,7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трюля из эмалированной или нержавеющей стал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76,6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ник стальной эмалирован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71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ворода с антипригарным покрытием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60,8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столовых приборов из нержавеющей стали, комплект на 1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5,4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юмка, фужер из простого стекл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,8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елка обеденная мелкая или глубо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8,6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шка чайная с блюдцем, комплек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4,4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ы будильник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38,6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ы наручны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63,0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ильник двухкамерный, емкостью 250-360 л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160,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а стиральная автоматичес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205,4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пылесос наполь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202,4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ь микроволнов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802,8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та бытов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905,2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а швей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018,7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чайник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84,4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сер, блендер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90,4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утюг с терморегулятором, пароувлажнителем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36,0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ильник потолоч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97,5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па электрическая осветитель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,8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па энергосберегающ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6,2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па светодиод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8,8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арейки электрические типа А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,6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ель электричес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38,5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ммер электрически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93,9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традь школь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ьбом для рисовани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,6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туалетная, рулон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,4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ладки женские гигиенические ежедневные, 1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,5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узники детские бумажные (памперсы), 1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0,3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учка шариков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,4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ндаш чернографит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,2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фломастеров, набор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3,4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дневная газета в розницу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8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недельная газeта в розницу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,9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ига детективно-приключенческого жанр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9,4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, учебное пособие, дидактический материал для общеобразовательной школы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6,7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осипед дорожный для взрослых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830,4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осипед для дошкольников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927,8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цикл без коляски, скутер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9690,3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визор цветного изображени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800,5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еш-накопитель USB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4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 для настольного компьютер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973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персональный переносной (ноутбук)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589,4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планшет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618,0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облок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754,9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ный аппарат сотовой связи в комплект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71,6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ный аппарат стационар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63,3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артфон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324,2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ушки пластмассовые для детей ясе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1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ушки мягки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75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ктор детский пластмассовый, набор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44,3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тоаппарат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904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ч футболь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95,6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ьки роликовые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29,6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ка обрезная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916,6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ты древесностружечные, ориентированно-стружечные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9,0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мент тарированный, 50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1,8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рошифер, 10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64,9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кло оконное листовое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3,3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пич красный, 100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472,9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ероид, 10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7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очерепица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18,4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инат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4,6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олеум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6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тка керамическая, облицовочная для внутренних работ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17,4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ки масляные, эмали отечествен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9,3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и бумажные, 10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0,8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и виниловые, 10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2,5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ка из нержавеющей стали для кухн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20,4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ьцо обручальное золотое, грам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61,5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отечественный нов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0431,3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иностранной марки нов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79535,5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импортный подержан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36524,7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ны для легкового автомобил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85,1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вое моторное топливо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,4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зельное топливо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,1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ин автомобильный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,0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ин автомобильный марки АИ-92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ин автомобильный марки АИ-95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,5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ин автомобильный марки АИ-98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,9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игирующие очк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76,0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мометр медицинский ртут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4,3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мометр медицинский электронный стандартный,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2,5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для измерения артериального давления электрон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10,0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мизол натрия (Анальгин отечественный), 50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е анальгетики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5,2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месулид, 10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1,8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топрофен, 2,5% гель, 3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3,5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цетилсалициловая кислота (Аспирин отечественный), 50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,3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ксерутин, 2% гель, 4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4,4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уоцинолона ацетонид, 0,025% мазь, 15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7,8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ратадин, 1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,6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астин, 2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7,8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валол, 25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,0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окордин, 2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1,9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ойка пустырника, 25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,6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ицин, 100 мг, 5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,8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поцетин, 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3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оксициллин, 50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,8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вомеколь, мазь, 4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6,5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льфацетамид, 20%, 5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,4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парин натрия 1000 МЕ/г, гель, 5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6,2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троглицерин, 0,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,9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идол, 6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,6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сопролол, 1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,4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алаприл, 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,9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креатин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,6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таверин (Но-шпа), 40 мг, 10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,6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ссенциале форте Н, 300 мг, 10 капсу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6,5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лохол, 5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,8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перамид, 2 мг, 10 капсул (таблеток)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,1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магель, суспензия, 20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2,5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ни, 12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4,1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кта, порошок 3 г, 10 пакетов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9,4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нозиды А и B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,9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кс, 10 капсу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5,2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апамид, 2,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потиазид, 2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,7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ошпирон, 100 мг, 10 капсу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8,2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тан катахром, 1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8,0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урин, 4%, 5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,2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броксол, 3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,5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омгексин, 8 мг, 10 драж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,0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илометазолин (Галазолин) 0,1%, 1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,1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Йод, 1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,2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витамины без минералов отечественные, 1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,9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витамины с макро- и микроэлементами, 1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,1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нт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,3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та отечественная, 1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,5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ва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6,4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жесрезанные цветы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2,7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я для растений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6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пата садов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0,0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ие корма для домашних животных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9,7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ка набоек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5,4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брюк из всех видов тканей, один вид работы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8,3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 телевизоров цветного изображения, один вид работы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92,4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холодильников всех марок, один вид работы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элементов питания в наручных часах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5,7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ировка развала-схождения колес легкового автомобиля, один вид работы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13,0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номонтаж колес легкового автомобиля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8,3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ка легкового автомобиля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0,4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чистка мужского костюм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33,9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рка и глажение белья прямого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9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обойных работ, 10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71,9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облицовке кафельной плиткой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0,8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пластиковых окон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208,3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фотографий для документов, 4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8,1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ь цветных фотографи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ывка в бане в общем отделении, биле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1,5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ижка модельная в женском зале, стриж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0,5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ижка модельная в мужском зале, стриж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9,7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икюр,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2,7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гроб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79,5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тье могилы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706,5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организатора проведения торжеств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770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воспитанию детей, предоставляемые наемным персоналом,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7,4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билет для проезда в городском пассажирском транспорте в течение месяца, биле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междугородном автобусе, в расчете на 50 км пут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5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городском автобусе,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,6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маршрутном такси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9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такси, в расчете на 1 км пут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,3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троллейбусе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пригородном поезде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6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купейном вагоне скорого нефирменного поезда дальнего следования, в расчете на 100 км пут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0,5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плацкартном вагоне скорого нефирменного поезда дальнего следования, в расчете на 100 км пут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5,6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ылка простого письма внутри России, массой до 20 г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пересылку простой посылки внутри России массой 1-2 кг,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8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за неограниченный объем местных телефонных соединений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6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абоненту в постоянное пользование абонентской линии независимо от ее типа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6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стного телефонного соединения при повременной системе оплаты услуг связи, минут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5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при комбинированной системе оплаты услуг местной телефонной связи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дугородных телефонных соединений (разговоров) автоматическим способом на расстояние 601-1200 км, минут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,0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дугородных телефонных соединений (разговоров) автоматическим способом на расстояние 1201-3000 км, минут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,0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за радиотрансляционную точку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за телевизионную антенну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83,7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за пакет услуг сотовой связи,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4,3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за доступ к сети Интернет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14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жилья в государственном и муниципальном жилищных фондах, м2 общей площад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,3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ём жилых помещений в государственном и муниципальном жилищных фондах, м2 общей площад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,6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жилье в домах государственного и муниципального жилищных фондов, м2 общей площад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,0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ремонт жилья для граждан-собственников жилья в результате приватизации, граждан-собственников жилых помещений по иным основаниям, м2 общей площад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,3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организации и выполнению работ по эксплуатации домов ЖК, ЖСК, ТСЖ, м2 общей площад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 однокомнатной квартиры у частных лиц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128,1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 двухкомнатной квартиры у частных лиц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961,1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живание в гостинице, сутки с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36,1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живание в студенческом общежитии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4,3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щение с твердыми коммунальными отходами, с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,0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опление, Гка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14,0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снабжение холодное и водоотведение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,2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снабжение холодное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,0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отведение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,1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снабжение горячее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2,9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 сетевой, месяц с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8,8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 сетевой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,1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снабжению электроэнергией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7,9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 в квартирах без электроплит за минимальный объем потребления, в расчете за 100 кВт.ч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7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  в квартирах без электроплит сверх минимального объема потребления, в расчете за 100 кВт.ч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7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 в квартирах с электроплитами за минимальный объем потребления, в расчете за 100 кВт.ч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8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 в квартирах с электроплитами сверх минимального объема потребления, в расчете за 100 кВт.ч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8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 детского ясли-сада, день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,0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занятия для детей дошкольного возраста, академический 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4,1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занятия в государственных и муниципальных общеобразовательных организациях очной формы обучения, академический 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в образовательных организациях среднего профессионального образования, семестр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748,1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я на курсах иностранных языков, академический 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8,9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я на курсах профессионального обучения, академический 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6,5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ый курс обучения вождению легкового автомобиля, кур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253,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в государственных и муниципальных образовательных организациях высшего профессионального образования, семестр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354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нотеатры, биле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2,6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атры, биле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и и выставки, биле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3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ездка в Грецию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893,7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ездка на отдых в Испанию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1997,0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ездка на отдых в Таиланд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603,4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онная поездка в Финляндию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142,3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онная поездка во Францию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750,5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онная поездка на автобусе по городам Европы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575,8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онная поездка в Германию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251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ездка в Китай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617,2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я автобусная, 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2,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аторий, день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10,8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ичный консультативный прием у врача специалиста, посеще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9,9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бывание пациента в круглосуточном стационаре,койко день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87,0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тразвуковое исследование брюшной полости, исследова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29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отерапевтическое лечение, процеду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8,6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анализ крови, анализ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8,2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ичный консультативный осмотр больного у стоматолога, посеще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6,5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ление зуба под местным обезболиванием, удале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95,4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ение кариеса, пломб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86,3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съёмного протеза, протез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56,9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коронк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05,6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ебный массаж, сеан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9,2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нический осмотр животного, посеще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5,8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ивка животного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45,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стоверение завещания в нотариальной конторе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ая консультация юриста по семейным вопросам, консультация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доверенности в нотариальной конторе,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17,4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банковской карты в национальной валюте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2,1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пользование потребительским кредитом (процентная ставка в стоимостном выражении), руб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385,7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 индивидуального банковского сейфа, в расчете на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61,3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д денежных средств для зачисления на счет другого физического лица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7,0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овая стоимость полиса добровольного страхования жилья от стандартных рисков, поли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29,5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овая стоимость полиса добровольного страхования легкового автомобиля от стандартных рисков (КАСКО), поли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6249,1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овая стоимость полиса обязательного страхования гражданской ответственности владельцев транспортных средств (ОСАГО), поли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58,5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я в плавательных бассейнах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я в группах общей физической подготовки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95,2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ное получение гербового документа в органах ЗАГС, докумен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ерокопирование документа, лис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зование общественным туалетом, посеще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,14</w:t>
            </w:r>
          </w:p>
        </w:tc>
      </w:tr>
    </w:tbl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cs="Calibri"/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basedOn w:val="Style9"/>
    <w:qFormat/>
    <w:rPr/>
  </w:style>
  <w:style w:type="character" w:styleId="LineNumbering">
    <w:name w:val="Line Number"/>
    <w:basedOn w:val="Style9"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 отступом Знак"/>
    <w:basedOn w:val="Style9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64">
    <w:name w:val="xl64"/>
    <w:basedOn w:val="Normal"/>
    <w:qFormat/>
    <w:pPr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67">
    <w:name w:val="xl67"/>
    <w:basedOn w:val="Normal"/>
    <w:qFormat/>
    <w:pPr>
      <w:spacing w:before="100" w:after="100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69">
    <w:name w:val="xl69"/>
    <w:basedOn w:val="Normal"/>
    <w:qFormat/>
    <w:pPr>
      <w:spacing w:before="100" w:after="10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7">
    <w:name w:val="xl77"/>
    <w:basedOn w:val="Normal"/>
    <w:qFormat/>
    <w:pPr>
      <w:spacing w:before="100" w:after="10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22">
    <w:name w:val="xl22"/>
    <w:basedOn w:val="Normal"/>
    <w:qFormat/>
    <w:pPr>
      <w:spacing w:before="100" w:after="10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23">
    <w:name w:val="xl23"/>
    <w:basedOn w:val="Normal"/>
    <w:qFormat/>
    <w:pPr>
      <w:spacing w:before="100" w:after="10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24">
    <w:name w:val="xl24"/>
    <w:basedOn w:val="Normal"/>
    <w:qFormat/>
    <w:pPr>
      <w:spacing w:before="100" w:after="10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16:00Z</dcterms:created>
  <dc:creator>ceni</dc:creator>
  <dc:description/>
  <cp:keywords/>
  <dc:language>en-US</dc:language>
  <cp:lastModifiedBy>User</cp:lastModifiedBy>
  <cp:lastPrinted>2018-03-12T10:11:00Z</cp:lastPrinted>
  <dcterms:modified xsi:type="dcterms:W3CDTF">2020-12-11T09:18:00Z</dcterms:modified>
  <cp:revision>5</cp:revision>
  <dc:subject/>
  <dc:title>СРЕДНИЕ ЦЕНЫ НА ТОВАРЫ И УСЛУГИ ПО РЕГИОНУ</dc:title>
</cp:coreProperties>
</file>