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sz w:val="24"/>
          <w:szCs w:val="24"/>
        </w:rPr>
        <w:t>СРЕДНИЕ ЦЕНЫ НА ТОВАРЫ И УСЛУГ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sz w:val="24"/>
          <w:szCs w:val="24"/>
        </w:rPr>
        <w:t>ПО БРЯНСКОЙ ОБЛАСТ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eastAsia="Tahoma" w:cs="Tahoma" w:ascii="Tahoma" w:hAnsi="Tahoma"/>
          <w:b/>
          <w:color w:val="000000"/>
          <w:sz w:val="24"/>
        </w:rPr>
        <w:t xml:space="preserve"> </w:t>
      </w:r>
      <w:r>
        <w:rPr>
          <w:rFonts w:cs="Tahoma" w:ascii="Tahoma" w:hAnsi="Tahoma"/>
          <w:b/>
          <w:color w:val="000000"/>
          <w:sz w:val="24"/>
        </w:rPr>
        <w:t>в сентябре 2020 год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(по данным Брянскстата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1134"/>
        <w:gridCol w:w="1559"/>
      </w:tblGrid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товара (услуг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товара (услуг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яя цена (тариф) отчетного месяца, рублей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Брянская область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1134"/>
        <w:gridCol w:w="1559"/>
      </w:tblGrid>
      <w:tr>
        <w:trPr>
          <w:tblHeader w:val="true"/>
          <w:trHeight w:val="283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9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бескост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8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6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бескост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7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8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ы охлажденные и мороже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7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рочка кури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6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 индейки,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2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ь говяжь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ш мясно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2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льмени, манты, равиол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5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иски, сардель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5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полукопченая и варено-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5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сыро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0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вар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8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копченост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8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нарные изделия из птиц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8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мясные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4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мяс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0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живая и охлажде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9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соленая, маринованная, 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8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еные и копченые деликатесные продукты из рыб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19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ра лососевых рыб, отечестве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25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ветки мороженые нераздела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8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мары мороженые,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2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разделанная (кроме лососевых пород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4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охлажденная и мороженая разделанная лососевых поро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2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нераздела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9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 рыб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1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дь сол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4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 сельди соле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3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рыбные натуральные и с добавлением масла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8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рыбные в томатном соусе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5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подсолне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7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оливков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5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гарин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7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цельное пастеризованное 2,5-3,2% жирности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цельное стерилизованное 2,5-3,2% жирности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7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молочные продук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гурт, 125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 жир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2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 нежир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3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ки творожные, глазированные шоколадом, 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сгущенное с сахаром, 4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си сухие молоч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8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ы сычужные твердые и мягк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0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ы плавле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9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ые сыры и брынз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9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натуральные консервированные, маринова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овощ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4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томат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8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и фруктовы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6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фруктово-ягод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7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а кури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-песок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фир, пастил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1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м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8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кола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8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ты мягкие, глазированные шоколадом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1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ты шоколадные натуральные и с добавкам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5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вательная резинка, упаков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ь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2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ни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8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ксы, руле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7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1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енье, джем, повидл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9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ёд пчелиный натураль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0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натуральный растворим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81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натуральный в зернах и молот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8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11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 пакетированный, 25 пакетиков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зеле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9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а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5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онез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6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чуп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поваренная пище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ц черный (горошек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70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ие супы в пакетах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з ржаной муки и из смеси муки ржаной и пшенично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 высшего сорт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 1 и 2 сортов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очные изделия сдобные из муки высшего сорта штуч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чные издел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3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пья из злаков (сухие завтраки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4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 шлифован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ма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х и фасо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гречневая-ядриц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ы овсяная и перло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сяные хлопья "Геркулес"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миш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ые изделия из пшеничной муки высшего сорт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белокочанная свеж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ёкла столо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нок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0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ы свеж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идоры свеж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замороже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4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6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ельси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9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5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о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8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а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фрук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0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8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ка крепостью 40% об. спирта и выш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8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виноградное крепленое крепостью до 20% об.спирт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9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виноградное столовое (сухое, полусухое, полусладкое) крепостью до 14% об.спирта и содержанием до 8% сахар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2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ьяк ординарный отечественный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95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игристое отечественн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7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 отечественн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 зарубежных торговых марок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минеральная и питьевая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тки газированны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женое сливо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8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в организациях быстрого обслуживания, 2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Продукция предприятий общественного питания быстрого обслуживания (сэндвич типа ""Гамбургер""), шт."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д в ресторане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5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д в столовой, кафе, закусочной (кроме столовой в организации)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3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жин в ресторане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04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и хлопчатобумажные бельевые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ь костюмная шерстяная и полушерстяная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7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ь платьевая из искусственного или синтетического шелка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8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и декоративные для изготовления штор и занавесей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5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 лич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6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 кухон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16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без утеплителя (ветровка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32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из натураль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2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561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-двойка мужской из шерстяных, полушерстяных или смесовых 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06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мужски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40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мужские из джинсовой ткани (джинсы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96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мужская из хлопчатобумаж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63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зимнее из шерстяных или полушерстяных тканей  с меховым воротнико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800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демисезонное из шерстяных или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837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(полупальто) женское с верхом из плаще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90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женская без утеплителя (ветровка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85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) женско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10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) женское из хлопчатобумаж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61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джак, жакет женский из шерстяных,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46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женски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22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женские из джинсовой ткани (джинсы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6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72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ка женская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34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узка жен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67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ат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8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ночная жен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6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для детей школьного возраста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71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для детей школьного возраста из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28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для детей школьного возраста из джинсовой тка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37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для мальчиков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0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, сарафан) для девочек школьного возраста из полушерстяных, смесовых 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88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узка для девочек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67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ка для девочек школьного возраста из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58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для детей дошкольного возраста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62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езон (костюм) утепленный для детей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27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для мальчиков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6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сарафан) летнее для девочек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6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езон утепленный для детей до одного год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26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ленки для новорожденн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1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зунки из хлопчатобумажного трикотажного полотн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5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ье для новорожденных и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6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постельного белья полутораспальный из хлопчатобумажной ткан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6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яло стега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2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ушк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1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меховое и дубленк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740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овой головной убор мужской из натурального мех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60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овой головной убор женский из натурального мех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197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2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00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для детей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27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спортивный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15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спортивный для детей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86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трикотажный для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5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ый головной убор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2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ый головной убор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15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ая шапочка дет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2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ежки (перчатки) дет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1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трикотажные жен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9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ф шерстяной, полушерстяной или из смесовой пряжи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3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ка, футболка мужская белье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3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ы мужские из хлопчатобумажного трикотажного полотн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6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ка, футболка женская белье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6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талоны, трусы жен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9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болка дет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ы дет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 муж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, гольфы жен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готки женские эластичны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4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готки дет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3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, гольфы дет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, ботинки мужские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69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ботинки, туфли мужск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52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ботинки мужские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9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женские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84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женские осен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57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закрыты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33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закрытые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72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летние, босоножки 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55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модельны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78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, ботинки для детей школьного возраста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47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, полуботинки для детей школьного возраста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93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, полуботинки для детей дошкольного возраста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04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детские летние (сандалеты)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0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детей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77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 домашняя с текстильным верхом для взрослых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3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 домашняя с текстильным верхом для детей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2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взрослых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61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взрослых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41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цельнорезиновые для детей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5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цельнорезиновые для взрослых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9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хозяйственное, 2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ошок стираль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9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ие чистящие и моющие средств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3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туалетное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алетная вода, 10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81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пунь, 25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1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м для лица, 100 г (100 мл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0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м для рук, 100 г (100 мл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шь для ресниц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1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та зубная, 100 г (100 мл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а для бритья, 20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2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а для волос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5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стгальт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3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ка женская с верхом из натураль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86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ка женская с верхом из искусствен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53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юкзак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76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ец, рюкзак для школьников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10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яска для новорожденного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55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5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ль, полотно гардинное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8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33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ень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0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тка зуб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итвенные станки одноразовы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ки швейные, катуш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ареты с фильтром отечественные, пач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ареты с фильтром зарубежных торговых марок, пач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3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чки, короб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платья и бель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424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обеде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5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ан-кровать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931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ать для новорожденных,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62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-вешалка для прихож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54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навесной кухонный (полка), двухстворчат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02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рабочий кухо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53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с мягким сидень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55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урет для кух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0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кало навесное для ванной комнат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17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рас дет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48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корпусной мебел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615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мягкой мебел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346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 шерстяной, полушерстяно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39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, ковровое покрытие (палас) синтетически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1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трюля из эмалированной или нержавеющей стал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0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ник стальной эмалирова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0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ворода с антипригарным покрыти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63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столовых приборов из нержавеющей стали, комплект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5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юмка, фужер из простого стекл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елка обеденная мелкая или глубо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шка чайная с блюдцем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6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будильник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3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наручны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38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двухкамерный, емкостью 250-360 л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29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стиральная автоматиче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401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пылесос наполь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64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ь микроволн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79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а быт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200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швей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618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чайник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55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сер, бленд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91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утюг с терморегулятором, пароувлажнител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62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 потолоч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11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электрическая осветитель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энергосберегающ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светодиод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 электрические типа А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ль электриче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68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ммер электриче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16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 школь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бом для рисовани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, рулон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и женские гигиенические ежеднев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узники детские бумажные (памперсы)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6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учка шарик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 чернографи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фломастеров, набо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3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ая газета в розницу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недельная газeта в розницу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а детективно-приключенческого жанр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9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, учебное пособие, дидактический материал для общеобразовательной школ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3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сипед дорожный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438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сипед для дошкольников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83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цикл без коляски, скут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518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 цветного изображени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598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еш-накопитель USB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4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для настольного компьютер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21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персональный переносной (ноутбук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615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планше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11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блок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810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ый аппарат сотовой связи в комплект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8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ый аппарат стационар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77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артфон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17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и пластмассовые для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1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и мяг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 детский пластмассовый, набо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4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аппара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69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ч футболь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3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ьки роликовы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69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обрезная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73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ы древесностружечные, ориентированно-стружечные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9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мент тарированный, 50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4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рошифер, 10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23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кло оконное листовое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9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 красный, 100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27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ероид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4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очерепица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7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ина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5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олеум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3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ка керамическая, облицовочная для внутренних рабо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4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и масляные, эмали отечестве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5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и бумажные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9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и виниловые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0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из нержавеющей стали для кух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49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 обручальное золотое, грам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23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отечественный нов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2614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иностранной марки нов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7160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импортный подержа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5194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ы для легкового автомобил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85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вое моторное топливо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ельное топливо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2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5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8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игирующие очк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6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тр медицинский рту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тр медицинский электронный стандартный,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для измерения артериального давления электро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52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мизол натрия (Анальгин отечественный)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е анальгетики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2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месулид, 1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опрофен, 2,5% гель, 3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цетилсалициловая кислота (Аспирин отечественный)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ксерутин, 2% гель, 4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уоцинолона ацетонид, 0,025% мазь, 15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6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ратадин, 1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астин, 2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валол, 2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окордин, 2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1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йка пустырника, 2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ицин, 100 мг, 5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поцетин, 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ксициллин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омеколь, мазь, 4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4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цетамид, 20%, 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парин натрия 1000 МЕ/г, гель, 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5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роглицерин, 0,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идол, 6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сопролол, 1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алаприл, 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еатин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таверин (Но-шпа), 40 мг, 10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сенциале форте Н, 300 мг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1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лохол, 5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ерамид, 2 мг, 10 капсул (таблеток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магель, суспензия, 20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1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ни, 12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5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кта, порошок 3 г, 10 пакетов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6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озиды А и B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кс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9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апамид, 2,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отиазид, 2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ошпирон, 100 мг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7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тан катахром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9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урин, 4%, 5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роксол, 3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мгексин, 8 мг, 10 драж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илометазолин (Галазолин) 0,1%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д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итамины без минералов отечествен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итамины с макро- и микроэлементами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н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а отечественная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6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жесрезанные цвет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я для растений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а сад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1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ие корма для домашних животных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9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набоек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5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брюк из всех видов тканей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2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 телевизоров цветного изображения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92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холодильников всех марок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элементов питания в наручных часах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5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ка развала-схождения колес легкового автомобиля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13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омонтаж колес легкового автомобиля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8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легкового автомобиля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чистка мужского костюм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3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рка и глажение белья прямог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обойных работ, 10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1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облицовке кафельной плитко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ластиковых окон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26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фотографий для документов, 4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7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ь цветных фотограф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ывка в бане в общем отделении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1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ка модельная в женском зале, стриж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6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ка модельная в мужском зале, стриж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0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икюр,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2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гроб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79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тье могилы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91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организатора проведения торжеств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27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воспитанию детей, предоставляемые наемным персоналом,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билет для проезда в городском пассажирском транспорте в течение месяца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междугородном автобусе, в расчете на 5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городском автобусе,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маршрутном такси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такси, в расчете на 1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троллейбус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пригородном поезд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купейном вагоне скорого не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9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плацкартном вагоне скорого не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ылка простого письма внутри России, массой до 20 г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пересылку простой посылки внутри России массой 1-2 кг,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8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неограниченный объем местных телефонных соединений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6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абоненту в постоянное пользование абонентской линии независимо от ее типа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6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стного телефонного соединения при повременной системе оплаты услуг связи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при комбинированной системе оплаты услуг местной телефонной связ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дугородных телефонных соединений (разговоров) автоматическим способом на расстояние 601-1200 км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дугородных телефонных соединений (разговоров) автоматическим способом на расстояние 1201-3000 км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радиотрансляционную точку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телевизионную антенну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3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пакет услуг сотовой связи,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4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доступ к сети Интернет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7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жилья в государственном и муниципальном жилищных фондах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ём жилых помещений в государственном и муниципальном жилищных фондах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жилье в домах государственного и муниципального жилищных фондов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 жилья для граждан-собственников жилья в результате приватизации, граждан-собственников жилых помещений по иным основаниям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рганизации и выполнению работ по эксплуатации домов ЖК, ЖСК, ТСЖ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однокомнатной квартиры у частных лиц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28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двухкомнатной квартиры у частных лиц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55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в гостинице, сутки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36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в студенческом общежити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4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щение с твердыми коммунальными отходами,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пление, Гка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14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холодное и водоотведени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холодно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горяче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2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сетевой, месяц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сетевой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снабжению электроэнергией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7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без электроплит за минимальный объем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7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 в квартирах без электроплит сверх минимального объема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7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с электроплитами за минимальный объем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с электроплитами сверх минимального объема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детского ясли-сада,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занятия для детей дошкольного возраста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4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занятия в государственных и муниципальных общеобразовательных организациях очной формы обучения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образовательных организациях средн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748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на курсах иностранных языков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8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на курсах профессионального обучения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1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ый курс обучения вождению легкового автомобиля, кур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79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государственных и муниципальных образовательных организациях высш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354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отеатры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7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ы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выставки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в Грец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893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на отдых в Испан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997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на отдых в Таиланд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603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 Финлянд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142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о Франц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750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на автобусе по городам Европы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575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 Герман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251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в Китай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617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автобусная,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2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,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10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консультативный прием у врача специалиста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9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бывание пациента в круглосуточном стационаре,койко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7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брюшной полости, исследова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9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отерапевтическое лечение, процеду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8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анализ крови, анализ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8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консультативный осмотр больного у стоматолога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4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зуба под местным обезболиванием, удал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2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кариеса, пломб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82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съёмного протеза, протез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25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оронк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98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бный массаж, сеан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9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ический осмотр животного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5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ивка животного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5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стоверение завещания в нотариальной конторе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ая консультация юриста по семейным вопросам, консультация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доверенности в нотариальной конторе,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17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банковской карты в национальной валюте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2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пользование потребительским кредитом (процентная ставка в стоимостном выражении), руб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385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индивидуального банковского сейфа, в расчете на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1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 денежных средств для зачисления на счет другого физического лица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стоимость полиса добровольного страхования жилья от стандартных рисков, поли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29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стоимость полиса добровольного страхования легкового автомобиля от стандартных рисков (КАСКО), поли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633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стоимость полиса обязательного страхования гражданской ответственности владельцев транспортных средств (ОСАГО), поли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58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в плавательных бассейнах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в группах общей физической подготовк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95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ное получение гербового документа в органах ЗАГС, докумен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рокопирование документа, лис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зование общественным туалетом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14</w:t>
            </w:r>
          </w:p>
        </w:tc>
      </w:tr>
    </w:tbl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Calibri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9"/>
    <w:qFormat/>
    <w:rPr/>
  </w:style>
  <w:style w:type="character" w:styleId="LineNumbering">
    <w:name w:val="Line Number"/>
    <w:basedOn w:val="Style9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22">
    <w:name w:val="xl22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23">
    <w:name w:val="xl23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29:00Z</dcterms:created>
  <dc:creator>ceni</dc:creator>
  <dc:description/>
  <cp:keywords/>
  <dc:language>en-US</dc:language>
  <cp:lastModifiedBy>User</cp:lastModifiedBy>
  <cp:lastPrinted>2018-03-12T10:11:00Z</cp:lastPrinted>
  <dcterms:modified xsi:type="dcterms:W3CDTF">2020-10-08T12:16:00Z</dcterms:modified>
  <cp:revision>504</cp:revision>
  <dc:subject/>
  <dc:title>СРЕДНИЕ ЦЕНЫ НА ТОВАРЫ И УСЛУГИ ПО РЕГИОНУ</dc:title>
</cp:coreProperties>
</file>