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август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2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2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6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3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02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5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4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3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2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4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3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2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2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8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7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6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1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9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7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9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29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4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1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3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61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959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35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9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2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7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2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8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5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8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10-08T12:17:00Z</dcterms:modified>
  <cp:revision>457</cp:revision>
  <dc:subject/>
  <dc:title>СРЕДНИЕ ЦЕНЫ НА ТОВАРЫ И УСЛУГИ ПО РЕГИОНУ</dc:title>
</cp:coreProperties>
</file>