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расположенных на территории Клинцовского района (на 2020 год)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699"/>
        <w:gridCol w:w="69"/>
        <w:gridCol w:w="285"/>
        <w:gridCol w:w="2188"/>
        <w:gridCol w:w="2490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ационарного торгового объек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ресные ориентиры)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оргового объекта, используемого для осуществления торговой деятельност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функционирования нестанционарного торгового объекта</w:t>
            </w:r>
          </w:p>
        </w:tc>
      </w:tr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мотровобудское сельское поселение (Постановление от 06.05.2019 года №38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Окоп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вольственных) 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бан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вольственных) 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Овсеенков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вольственных) 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Якуб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вольственных) 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урецкий Муравей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вольственных) 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амань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вольственных) 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алинин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вольственных) 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сечении а/д с. Павличи-п. Сурецкий Муравей, и а/д Брянск-Новозыбков, с правой стороны на расстоянии 20 м от федеральной трассы Брянск-Новозыбков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вощей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лёвское сельское поселение (постановление от 29.02.2016 года №15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улёвка (возле остановки автобуса)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 товар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ой развал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газин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уросна (возле магазина)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 товар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ой развал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газин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ервомайский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ле магазина)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 товар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газин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еленая роща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 товар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газин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линин (возле магазина)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 товар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газин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астенка (возле магазина)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 товар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газин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котопальское сельское поселение (постановление от 02.03.2015 года№27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еликая Топаль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 (центр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, автоприцепы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и, автомагазины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евой развал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ый Мост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елен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олян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Лесная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углое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ск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Дубрав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угов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Дровосеки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иров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Полевая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ый Клин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.Красноклинск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овольственных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отде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м графикам</w:t>
            </w:r>
          </w:p>
        </w:tc>
      </w:tr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рвомайское сельское поселение (постановление от 20.01.2017 года №9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Теремошк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Токаревщин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улуковщин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удня-Голуб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Лопатенское сельское поселение (постановление от 15.01.2016 года №02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тни ул. Лугов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ковь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Заречь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Унеч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уян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яд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й Рассвет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вёдовское сельское поселение (постановление от  12.05.2011 года №91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едвёдово, ул. Центральная (в центре возле административного здания колхоза «Прогресс»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, автоприцеп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ваи, ул. Будённого (возле магазина В-Топальского РАЙПО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, автоприцеп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невичи, ул. Центральная (возле дома №38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, автоприцеп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кино, ул. Центральная (возле здания правления СПК Душкино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, автоприцеп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рковка, ул. Лесная, д. 22, ул. Кирова, д. 1 и д. 1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и, автоприцеп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жновское сельское поселение (постановление от 22.04.2014 года №41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Рожны, ул. Набережная, д. 1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магазины, автолавки, автоприцепы, изотермические ёмкости и цистерны, лотки, палатки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щерпье, площадь на пересечении ул. Ленина и ул. Советск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магазины, автолавки, автоприцепы, изотермические ёмкости и цистерны, лотки, палатки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исаревка, ул. Центральная, д. 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магазины, автолавки, автоприцепы, изотермические ёмкости и цистерны, лотки, палатки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ипень, ул. Магистральная, д. 2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магазины, автолавки, автоприцепы, изотермические ёмкости и цистерны, лотки, палатки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олевичское сельское поселение (постановление от 11.05.2011 года №61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рез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уббовичи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емерна, ул. Комсомольск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, палатки, бахчевой развал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молевичи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, палатки, бахчевой развал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лизн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ельяк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счан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9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ржовоголубовское сельское поселение (постановление от 08.09.2016 года №249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ая Зар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\д разъезд Робчик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ухопар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лн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оровского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роз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р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тишь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жушь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оеленский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авловский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ердлов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обод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укьян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удня-Терех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5 метрах южнее торгового павильона №70, расположенного по адресу: Брянская область, Клинцовский район, Коржовоголубовское сельское поселение, территория «Ксения», в сторону дороги Клинцы-Коржовка-Голубов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еализация смешанных (продовольственных, бахчевых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ые сооружения: автолав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по отдельно утвержденным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ста для торговли на территории района предоставляются бесплатно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4:00Z</dcterms:created>
  <dc:creator>User</dc:creator>
  <dc:description/>
  <dc:language>en-US</dc:language>
  <cp:lastModifiedBy>User</cp:lastModifiedBy>
  <cp:lastPrinted>2015-03-30T09:53:00Z</cp:lastPrinted>
  <dcterms:modified xsi:type="dcterms:W3CDTF">2020-09-07T11:24:00Z</dcterms:modified>
  <cp:revision>2</cp:revision>
  <dc:subject/>
  <dc:title>Схема размещения нестационарных торговых объектов расположенных на территории Клинцовского района (на 01</dc:title>
</cp:coreProperties>
</file>