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ahoma" w:ascii="Tahoma" w:hAnsi="Tahoma"/>
          <w:b/>
          <w:sz w:val="28"/>
          <w:lang w:val="en-US"/>
        </w:rPr>
        <w:t>C</w:t>
      </w:r>
      <w:r>
        <w:rPr>
          <w:rFonts w:cs="Tahoma" w:ascii="Tahoma" w:hAnsi="Tahoma"/>
          <w:b/>
          <w:sz w:val="28"/>
        </w:rPr>
        <w:t xml:space="preserve"> О Д Е Р Ж А Н И Е</w:t>
      </w:r>
    </w:p>
    <w:p>
      <w:pPr>
        <w:pStyle w:val="Style15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yle15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Style15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Style15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1276"/>
      </w:tblGrid>
      <w:tr>
        <w:trPr/>
        <w:tc>
          <w:tcPr>
            <w:tcW w:w="113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Style15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ИНДЕКСЫ ПОТРЕБИТЕЛЬСКИХ ЦЕН НА ТОВАРЫ И ПЛАТНЫЕ УСЛУГИ, ОКАЗАННЫЕ НАСЕЛЕНИЮ</w:t>
            </w:r>
            <w:r>
              <w:rPr>
                <w:rFonts w:cs="Tahoma" w:ascii="Tahoma" w:hAnsi="Tahoma"/>
                <w:b/>
                <w:caps/>
                <w:sz w:val="24"/>
              </w:rPr>
              <w:t xml:space="preserve">, </w:t>
            </w:r>
          </w:p>
          <w:p>
            <w:pPr>
              <w:pStyle w:val="Style15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aps/>
                <w:sz w:val="24"/>
              </w:rPr>
              <w:t xml:space="preserve">в ИЮле 2020 Года……………………………….................... 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Style15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СРЕДНИЕ ПОТРЕБИТЕЛЬСКИЕ ЦЕНЫ НА ТОВАРЫ И </w:t>
            </w:r>
            <w:r>
              <w:rPr>
                <w:rFonts w:cs="Tahoma" w:ascii="Tahoma" w:hAnsi="Tahoma"/>
                <w:b/>
                <w:caps/>
                <w:sz w:val="24"/>
              </w:rPr>
              <w:t xml:space="preserve">ПЛАТНЫЕ УСЛУГИ, ОКАЗАННЫЕ НАСЕЛЕНИЮ, </w:t>
            </w:r>
          </w:p>
          <w:p>
            <w:pPr>
              <w:pStyle w:val="Style15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aps/>
                <w:sz w:val="24"/>
              </w:rPr>
              <w:t>в ИЮлЕ 2020 года</w:t>
            </w:r>
            <w:r>
              <w:rPr>
                <w:rFonts w:cs="Tahoma" w:ascii="Tahoma" w:hAnsi="Tahoma"/>
                <w:b/>
                <w:sz w:val="24"/>
              </w:rPr>
              <w:t xml:space="preserve"> (в рублях за стандартную единицу измерения)..</w:t>
            </w:r>
            <w:r>
              <w:rPr>
                <w:rFonts w:cs="Tahoma" w:ascii="Tahoma" w:hAnsi="Tahoma"/>
                <w:b/>
                <w:caps/>
                <w:sz w:val="24"/>
              </w:rPr>
              <w:t>………………………………………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0</w:t>
            </w:r>
          </w:p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113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Style15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ЦЕНЫ НА ОСНОВНЫЕ ПРОДУКТЫ ПИТАНИЯ </w:t>
            </w:r>
          </w:p>
          <w:p>
            <w:pPr>
              <w:pStyle w:val="Style15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ПО ГОРОДАМ </w:t>
            </w:r>
            <w:r>
              <w:rPr>
                <w:rFonts w:cs="Tahoma" w:ascii="Tahoma" w:hAnsi="Tahoma"/>
                <w:b/>
                <w:caps/>
                <w:sz w:val="24"/>
              </w:rPr>
              <w:t>Брянской области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4"/>
              </w:rPr>
              <w:t>на 29 ИюЛя</w:t>
            </w:r>
          </w:p>
          <w:p>
            <w:pPr>
              <w:pStyle w:val="Style15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aps/>
                <w:sz w:val="24"/>
              </w:rPr>
              <w:t>2020 года ………………………………………………………….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Style15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 xml:space="preserve">ЦЕНЫ НА ПЛАТНЫЕ УСЛУГИ НАСЕЛЕНИЮ </w:t>
            </w:r>
          </w:p>
          <w:p>
            <w:pPr>
              <w:pStyle w:val="Style15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 xml:space="preserve">ПО ГОРОДАМ Брянской области  на 29 ИЮЛЯ </w:t>
            </w:r>
          </w:p>
          <w:p>
            <w:pPr>
              <w:pStyle w:val="Style15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2020 года ……………………………………………………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snapToGrid w:val="false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Style15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5.</w:t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ahoma" w:hAnsi="Tahoma" w:cs="Tahoma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Средние потребительские цены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на отдельные виды товаров и услуг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по  Брянской области и областям  ЦФО                  Российской Федерации на 27 ИЮлЯ 2020 ГОДА….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ИНДЕКСЫ ПОТРЕБИТЕЛЬСКИХ ЦЕН (ТАРИФОВ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НА ТОВАРЫ И ПЛАТНЫЕ УСЛУГИ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в июле 2020 года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992"/>
        <w:gridCol w:w="993"/>
        <w:gridCol w:w="1134"/>
        <w:gridCol w:w="1134"/>
        <w:gridCol w:w="1134"/>
      </w:tblGrid>
      <w:tr>
        <w:trPr>
          <w:trHeight w:val="270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видов и групп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ов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Локаль-ный код товара (услуги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ы цен (тарифов) отчетного месяца, в %</w:t>
            </w:r>
          </w:p>
        </w:tc>
      </w:tr>
      <w:tr>
        <w:trPr>
          <w:trHeight w:val="1583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 преды</w:t>
            </w:r>
            <w:r>
              <w:rPr>
                <w:rFonts w:cs="Times New Roman CYR" w:ascii="Times New Roman CYR" w:hAnsi="Times New Roman CYR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</w:rPr>
              <w:t>дущему месяц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 декабрю преды-дуще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 соответ-ствующе-му месяцу предыду-ще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а период с начала года к соответст-вующему периоду предыду-щего года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>Брянская область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981"/>
        <w:gridCol w:w="11"/>
        <w:gridCol w:w="993"/>
        <w:gridCol w:w="1134"/>
        <w:gridCol w:w="1134"/>
        <w:gridCol w:w="1134"/>
      </w:tblGrid>
      <w:tr>
        <w:trPr>
          <w:tblHeader w:val="true"/>
          <w:trHeight w:val="5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 товары и услуг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й индекс потребительских цен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 товары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овольственные товары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довольственные товары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 товары и услуги (без товаров и услуг, входящих в расчет БИПЦ)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 товары и услуги (без овощей, картофеля и фруктов)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 товары (без алкогольных напитков)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 товары (без овощей, картофеля и фруктов)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овольственные товары (без алкогольных напитков)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овольственные товары (без овощей, картофеля и фруктов)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ясопродукты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ясо и птиц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ясо животных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вядин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бескостная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инин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бескостная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ясо птицы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охлажденные и мороженые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рочка куриные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индейки,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продукты мясны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 говяжья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фабрикаты мясны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ш мясной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ьмени, манты, равиоли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басные изделия и продукты из мяса и птицы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басные издели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и, сардельки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олукопченая и варено-копченая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сырокопченая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басы варены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вареная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укты из мяса и птицы копчены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пчености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ные изделия из птицы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ервы мясны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, 350 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 для детского питания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бопродукты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ба и морепродукты пищевы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живая и охлажденная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маринованная, копченая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ные и копченые деликатесные продукты из рыбы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лососевых рыб, отечественная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ветки мороженые неразделанные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ары мороженые,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ба мороженая (кроме сельди)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разделанная (кроме лососевых пород)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охлажденная и мороженая разделанная лососевых пород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ле рыбное морожено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рыбное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д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ь соленая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сельди соленое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ервы рыбны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натуральные и с добавлением масла, 350 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в томатном соусе, 350 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ло и жиры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ивковое, 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гарин и маргариновая продукци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ко питьевое и молочный напиток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ко питьево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пастеризованное 2,5-3,2% жирности, 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стерилизованное 2,5-3,2% жирности, 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, 125 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воро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жирный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нежирный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ки творожные, глазированные шоколадом, 50 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ное с сахаром, 400 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 сухие молочные для детского питания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ыр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сычужные твердые и мягкие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плавленые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сыры и брынза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ервы овощны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натуральные консервированные, маринованные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овощные для детского питания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томатные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ервы фруктово-ягодны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, 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фруктово-ягодные для детского питания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йц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 куриные, 10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хар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дитерские издели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околад и изделия кондитерские сахаристы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фир, пастила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феты шоколадны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мягкие, глазированные шоколадом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шоколадные натуральные и с добавками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вательная резинка, упаковк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делия мучные кондитерски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и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ы, рулеты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ы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енье, джем, повидло, мед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ье, джем, повидло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ёд пчелиный натуральный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й, кофе, какао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ф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растворимый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в зернах и молотый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й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 пакетированный, 25 пакетиков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зеленый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ль, соус, специи, концентраты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нез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уп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черный (горошек)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супы в пакетах, 100 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к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9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леб и хлебобулочные издели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з ржаной муки и из смеси муки ржаной и пшеничной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леб и булочные изделия из пшеничной мук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высшего сорта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1 и 2 сортов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ные изделия сдобные из муки высшего сорта штучные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чные изделия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из злаков (сухие завтраки)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аронные и крупяные издели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упа и бобовы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4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шлифованный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манная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 и фасоль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-ядрица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овсяная и перловая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ые хлопья "Геркулес"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аронные издели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из пшеничной муки высшего сорта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40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доовощная продукция, включая картофель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вощ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ёкла столовая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замороженные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рукты и цитрусовы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и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когольные напитк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к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 крепостью 40% об. спирта и выше, 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на виноградны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крепленое крепостью до 20% об.спирта, 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столовое (сухое, полусухое, полусладкое) крепостью до 14% об.спирта и содержанием до 8% сахара, 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ьяк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як ординарный отечественный, 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мпанско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игристое отечественное, 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1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во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отечественное, 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зарубежных торговых марок, 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итки безалкогольны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минеральная и питьевая, 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ки газированные, 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рожено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ое сливочное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енное питани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в организациях быстрого обслуживания, 200 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одукция предприятий общественного питания быстрого обслуживания (сэндвич типа ""Гамбургер""), шт."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ресторане, на 1 человек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столовой, кафе, закусочной (кроме столовой в организации), на 1 человек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в ресторане, на 1 человек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кан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кани хлопчатобумажны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хлопчатобумажные бельевые, м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кани шерстяны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костюмная шерстяная и полушерстяная, м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кани шелковы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платьевая из искусственного или синтетического шелка, м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декоративные для изготовления штор и занавесей, м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отенц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личное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кухонное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дежда и бель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дежд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дежда мужска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с верхом из плащевых тканей утепленная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без утеплителя (ветровка)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из натуральной кожи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-двойка мужской из шерстяных, полушерстяных или смесовых  ткане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полушерстяных или смесовых ткане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джинсовой ткани (джинсы)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мужская из хлопчатобумажных или смесовых ткане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дежда женска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зимнее из шерстяных или полушерстяных тканей  с меховым воротником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демисезонное из шерстяных или полушерстяных ткане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(полупальто) женское с верхом из плащевых ткане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женская без утеплителя (ветровка)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полушерстяных или смесовых ткане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хлопчатобумажных или смесовых ткане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, жакет женский из шерстяных, полушерстяных или смесовых ткане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полушерстяных или смесовых ткане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джинсовой ткани (джинсы)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женская из полушерстяных или смесовых ткане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женская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женски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ночная женская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дежда детска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дежда для детей школьного возраст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школьного возраста с верхом из плащевых тканей утепленная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полушерстяных ткане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джинсовой ткани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школьного возраста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, сарафан) для девочек школьного возраста из полушерстяных, смесовых  ткане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для девочек школьного возраста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15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для девочек школьного возраста из полушерстяных ткане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дежда для детей дошкольного возраст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дошкольного возраста с верхом из плащевых тканей утепленная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(костюм) утепленный для детей дошкольного возраста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дошкольного возраста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сарафан) летнее для девочек дошкольного возраста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лье для детей ясельного возраст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утепленный для детей до одного года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нки для новорожденных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зунки из хлопчатобумажного трикотажного полотна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для новорожденных и детей ясельного возраста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лье постельно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 полутораспальный из хлопчатобумажной ткани, комплект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стеганое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 и меховые издели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льто женское меховое и дубленка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мужской из натурального меха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женский из натурального меха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икотажные издели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рхний трикотаж, прочие изделия верхнего трикотаж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мужско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женски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для детей школьного возраста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взрослых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детей школьного возраста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трикотажный для детей ясельного возраста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мужско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41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женски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ая шапочка детская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жки (перчатки) детские, пар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трикотажные женские, пар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41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ф шерстяной, полушерстяной или из смесовой пряжи для взрослых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льевой трикотаж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мужская бельевая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мужские из хлопчатобумажного трикотажного полотна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женская бельевая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алоны, трусы женские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 детская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детские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лочно-носочные издели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мужские, пар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женские, пар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детские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детские, пар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вь кожаная, текстильная и комбинированна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вь мужска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, туфли мужские с верхом из натуральной кожи, пар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 мужские с верхом из искусственной кожи, пар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вь женска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зимние с верхом из натуральной кожи, пар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осенние с верхом из натуральной кожи, пар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натуральной кожи, пар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искусственной кожи, пар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летние, босоножки  с верхом из искусственной кожи, пар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модельные с верхом из натуральной кожи, пар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вь детска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для детей школьного возраста зимние с верхом из натуральной кожи, пар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школьного возраста, пар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дошкольного возраста, пар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детские летние (сандалеты), пар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детей с верхом из искусственной кожи, пар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вь домашня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взрослых, пар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детей, пар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вь кроссовая и спортивная для взрослых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7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натуральной кожи, пар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7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вь резинова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детей, пар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взрослых, пар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ющие и чистящие средств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, 200 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чистящие и моющие средства, 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, 100 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фюмерно-косметические товары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вода, 100 м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пунь, 250 м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лица, 100 г (100 мл)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рук, 100 г (100 мл)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ь для ресниц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зубная, 100 г (100 мл)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а для бритья, 200 м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для волос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лантере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стгальтер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натуральной кожи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искусственной кожи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кзак для взрослых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ц, рюкзак для школьников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а для новорожденного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, полотно гардинное, м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из натуральной кожи, пар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мужско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зубная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твенные станки одноразовые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тк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 швейные, катушк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ачные издели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отечественные, пачк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зарубежных торговых марок, пачк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ичк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, коробок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бель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латья и белья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-кровать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для новорожденных,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вешалка для прихоже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авесной кухонный (полка), двухстворчаты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 кухонны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с мягким сиденьем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для кухни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навесное для ванной комнаты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ас детски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пусной мебели, комплект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ягкой мебели, комплект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вры и ковровые издели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шерстяной, полушерстяной, м2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, ковровое покрытие (палас) синтетический, м2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аллическая посуда и металлические предметы домашнего обиход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рюля из эмалированной или нержавеющей стали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стальной эмалированны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орода с антипригарным покрытием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толовых приборов из нержавеющей стали, комплект на 1 человек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клянная посуд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мка, фужер из простого стекла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рфоро-фаянсовая посуд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лка обеденная мелкая или глубокая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чайная с блюдцем, комплект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ы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будильник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ручные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товары и другие бытовые приборы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лодильники бытовы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двухкамерный, емкостью 250-360 л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иральные машины бытовы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тиральная автоматическая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ылесос напольны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микроволновая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бытовая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чайник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ер, блендер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утюг с терморегулятором, пароувлажнителем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толочны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лектрическая осветительная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светодиодная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электрические типа АА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струменты и оборудовани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электрическая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мер электрически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мажно-беловые товары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школьная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для рисования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и женские гигиенические ежедневные, 10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узники детские бумажные (памперсы), 10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ьно-письменные принадлежности и канцелярские товары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учка шариковая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фломастеров, набор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чатные издани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ая газета в розницу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ая газeта в розницу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етективно-приключенческого жанра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учебное пособие, дидактический материал для общеобразовательной школы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лосипеды и мотоциклы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орожный для взрослых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ля дошкольников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без коляски, скутер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радиотовары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цветного изображения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-накопитель USB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сональные компьютеры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для настольного компьютера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ерсональный переносной (ноутбук)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ланшетны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связ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отовой связи в комплекте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тационарны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тфон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грушк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пластмассовые для детей ясельного возраста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мягкие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тский пластмассовый, набор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культтовары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вары для физической культуры, спорта и туризм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и роликовые, пар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ные материалы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ломатериалы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обрезная, м3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стружечные, ориентированно-стружечные, м2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тарированный, 50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шифер, 10м2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оконное листовое, м2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 красный, 1000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роид, 10 м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черепица, м2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, м2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, м2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керамическая, облицовочная для внутренних работ, м2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и масляные, эмали отечественные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бумажные, 10 м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виниловые, 10 м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из нержавеющей стали для кухни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велирные издели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обручальное золотое, грамм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гковые автомобил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отечественный новы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ностранной марки новы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подержанны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 для легкового автомобиля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пливо моторно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ое моторное топливо, 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, 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нзин автомобильный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2, 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5, 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8, 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дицинские товары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игирующие очки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ртутны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электронный стандартный,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измерения артериального давления электронны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дикаменты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мизол натрия (Анальгин отечественный), 500 мг, 10 таблеток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анальгетики, 10 таблеток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месулид, 100 мг, 10 таблеток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профен, 2,5% гель, 30 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ксерутин, 2% гель, 40 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оцинолона ацетонид, 0,025% мазь, 15 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ратадин, 10 мг, 10 таблеток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, 25 мг, 10 таблеток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, 25 м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кордин, 20 м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пустырника, 25 м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7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цин, 100 мг, 50 таблеток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поцетин, 5 мг, 10 таблеток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, 500 мг, 10 таблеток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меколь, мазь, 40 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цетамид, 20%, 5 м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7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рин натрия 1000 МЕ/г, гель, 50 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8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, 0,5 мг, 10 таблеток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дол, 60 мг, 10 таблеток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опролол, 10 мг, 10 таблеток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8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5 мг, 10 таблеток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н, 10 таблеток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таверин (Но-шпа), 40 мг, 100 таблеток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сенциале форте Н, 300 мг, 10 капсу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8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хол, 50 таблеток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ерамид, 2 мг, 10 капсул (таблеток)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7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гель, суспензия, 200 м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ни, 12 таблеток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7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кта, порошок 3 г, 10 пакетов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7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озиды А и B, 10 таблеток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кс, 10 капсу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8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апамид, 2,5 мг, 10 таблеток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иазид, 25 мг, 10 таблеток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шпирон, 100 мг, 10 капсу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н катахром, 10 м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рин, 4%, 5м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ксол, 30 мг, 10 таблеток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мгексин, 8 мг, 10 драж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8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метазолин (Галазолин) 0,1%, 10 м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, 10 м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без минералов отечественные, 10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с макро- и микроэлементами, 10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вязочные материалы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9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отечественная, 100 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пливо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, м3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доводство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есрезанные цветы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для растений, 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адовая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вары для животных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корма для домашних животных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ытовые услуг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9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, пошив одежды и обув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боек, пар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, пошив одежды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рюк из всех видов тканей, один вид работы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техническое обслуживание бытовой радиоэлектронной аппаратуры, бытовых машин и приборов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 телевизоров цветного изображения, один вид работы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холодильников всех марок, один вид работы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ментов питания в наручных часах, услуг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техническое обслуживание транспортных средств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развала-схождения колес легкового автомобиля, один вид работы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 колес легкового автомобиля, услуг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легкового автомобиля, услуг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ческая чистка, услуги прачечных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чистка мужского костюма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2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и глажение белья прямого, кг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жилищ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ойных работ, 10 м2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2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лицовке кафельной плиткой, м2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, м2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фотоатель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фотографий для документов, 4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2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цветных фотографий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13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бань и душевых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в бане в общем отделении, билет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арикмахерских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женском зале, стрижк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мужском зале, стрижк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кюр,услуг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туальные услуг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гроба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2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, услуг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2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бытовые услуг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рганизатора проведения торжеств, услуг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9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воспитанию детей, предоставляемые наемным персоналом,час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ассажирского транспорт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й пассажирский транспорт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билет для проезда в городском пассажирском транспорте в течение месяца, билет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ный транспорт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еждугородном автобусе, в расчете на 50 км пут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й автомобильный  транспорт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городском автобусе,поездк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аршрутном такси, поездк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акси, в расчете на 1 км пут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й электрический транспорт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роллейбусе, поездк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лезнодорожный транспорт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ригородном поезде, поездк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9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езда дальнего следовани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9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9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связ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чтовая связь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ылка простого письма внутри России, массой до 20 г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ересылку простой посылки внутри России массой 1-2 кг,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ая телефонная связь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боненту в постоянное пользование абонентской линии независимо от ее типа, месяц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2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телефонного соединения при повременной системе оплаты услуг связи, минут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при комбинированной системе оплаты услуг местной телефонной связи, месяц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2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дугородная телефонная связь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33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601-1200 км, минут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3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1201-3000 км, минут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3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одное вещани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радиотрансляционную точку, месяц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5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телевещани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телевизионную антенну, месяц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9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спроводная радиосвязь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пакет услуг сотовой связи,месяц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подключению к сети Интернет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доступ к сети Интернет, месяц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7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ые услуг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ые услуг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ые услуги без аренды квартир у частных лиц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жилья в домах государственного и муниципального жилищных фондов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 жилья для граждан-собственников жилья в результате приватизации, граждан-собственников жилых помещений по иным основаниям, м2 общей площад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рганизации и выполнению работ по эксплуатации домов ЖК, ЖСК, ТСЖ, м2 общей площад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, м2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днокомнатной квартиры у частных лиц, месяц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вухкомнатной квартиры у частных лиц, месяц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гостиниц и прочих мест проживани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гостинице, сутки с человек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студенческом общежитии, месяц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ые услуг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щение с твердыми коммунальными отходам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2.АГ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твердыми коммунальными отходами, с человек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4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Гкал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4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холодного водоснабжения и водоотведени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, м3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5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м3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5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горячего водоснабжени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горячее, м3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4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зоснабжени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з сетевой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есяц с человек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4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3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6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снабжению электроэнергией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за минимальный объем потребления, в расчете за 100 кВт.ч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7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 в квартирах без электроплит сверх минимального объема потребления, в расчете за 100 кВт.ч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7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за минимальный объем потребления, в расчете за 100 кВт.ч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сверх минимального объема потребления, в расчете за 100 кВт.ч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7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организаций ЖКХ, оказываемые населению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в системе образовани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дошкольного воспитани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етского ясли-сада, день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для детей дошкольного возраста, академический час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образовани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среднего образовани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в государственных и муниципальных общеобразовательных организациях очной формы обучения, академический час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разовательных организациях среднего профессионального образования, семестр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рофессионального обучени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иностранных языков, академический час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профессионального обучения, академический час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й курс обучения вождению легкового автомобиля, курс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высшего образовани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государственных и муниципальных образовательных организациях высшего профессионального образования, семестр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4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организаций культуры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театры, билет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билет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выставки, билет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в сфере зарубежного туризм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Грецию, поездк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8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Испанию, поездк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Таиланд, поездк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9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Финляндию, поездк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о Францию, поездк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на автобусе по городам Европы, поездк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Германию, поездк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Китай, поездк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7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скурсионные услуг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автобусная, час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3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аторно-оздоровительные услуг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, день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6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дицинские услуг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прием у врача специалиста, посещени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бывание пациента в круглосуточном стационаре,койко день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2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брюшной полости, исследовани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евтическое лечение, процедур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крови, анализ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осмотр больного у стоматолога, посещени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6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под местным обезболиванием, удалени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6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ариеса, пломб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6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ъёмного протеза, протез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7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7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ый массаж, сеанс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9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теринарные услуг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осмотр животного, посещени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животного, шт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равового характер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завещания в нотариальной конторе, услуг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консультация юриста по семейным вопросам, консультаци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веренности в нотариальной конторе,услуг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0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банков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банковской карты в национальной валюте, услуг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5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льзование потребительским кредитом (процентная ставка в стоимостном выражении), руб.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5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ндивидуального банковского сейфа, в расчете на месяц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54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денежных средств для зачисления на счет другого физического лица, услуг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55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страхования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жилья от стандартных рисков, полис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8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легкового автомобиля от стандартных рисков (КАСКО), полис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8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обязательного страхования гражданской ответственности владельцев транспортных средств (ОСАГО), полис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8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физической культуры и спорт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плавательных бассейнах, месяц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группах общей физической подготовки, месяц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реднические и прочие услуг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ое получение гербового документа в органах ЗАГС, документ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1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а, лист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2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ние общественным туалетом, посещение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3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в сфере туризм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в сфере внутреннего туризма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электросвязи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.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.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.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ы строительные, кроме сборных железобетонных конструкций и деталей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0</w:t>
            </w:r>
          </w:p>
        </w:tc>
        <w:tc>
          <w:tcPr>
            <w:tcW w:w="10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СРЕДНИЕ ЦЕНЫ НА ТОВАРЫ И УСЛУГ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ПО БРЯН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eastAsia="Tahoma" w:cs="Tahoma" w:ascii="Tahoma" w:hAnsi="Tahoma"/>
          <w:b/>
          <w:color w:val="000000"/>
          <w:sz w:val="24"/>
        </w:rPr>
        <w:t xml:space="preserve"> </w:t>
      </w:r>
      <w:r>
        <w:rPr>
          <w:rFonts w:cs="Tahoma" w:ascii="Tahoma" w:hAnsi="Tahoma"/>
          <w:b/>
          <w:color w:val="000000"/>
          <w:sz w:val="24"/>
        </w:rPr>
        <w:t>в июле 2020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134"/>
        <w:gridCol w:w="1559"/>
      </w:tblGrid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товара (услуг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цена (тариф) отчетного месяца, рубле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Брянская область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134"/>
        <w:gridCol w:w="1559"/>
      </w:tblGrid>
      <w:tr>
        <w:trPr>
          <w:tblHeader w:val="true"/>
          <w:trHeight w:val="28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.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.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.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.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.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охлажденные и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.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рочка кури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.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индейки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.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 говяжь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.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ш мяс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.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ьмени, манты, равиол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.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и, сардель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.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олукопченая и варено-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.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сыро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.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вар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.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пченост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.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ные изделия из птиц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.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.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.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живая и охлажд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.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маринованная, 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.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ные и копченые деликатесные продукты из рыб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4.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лососевых рыб, отечеств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4.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ветки мороженые нераздел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.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ары мороженые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.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разделанная (кроме лососевых пород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.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охлажденная и мороженая разделанная лососевых поро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.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рыб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.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ь сол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.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сельди соле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.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натуральные и с добавлением масла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.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в томатном соус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.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.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ивков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.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.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пастер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.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, 12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.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не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.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ки творожные, глазированные шоколадом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ное с сахаром, 4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.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 сухие молоч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.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.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плавл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.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сыры и брынз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.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натуральные консервированные, маринов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овощ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.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томат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.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фруктово-ягод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.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 кури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фир, пастил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.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.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.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мягкие, глазированные шоколадом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.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шоколадные натуральные и с добавкам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.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вательная резинка, упаков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.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ы, руле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.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.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ье, джем, повидл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.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ёд пчелиный нату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.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растворим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7.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в зернах и моло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.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.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 пакетированный, 25 пакетик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.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зеле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.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.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нез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.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уп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.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черный (горошек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2.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супы в пакетах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з ржаной муки и из смеси муки ржаной и пшенич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ные изделия сдобные из муки высшего сорта штуч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.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чные издел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.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из злаков (сухие завтраки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.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шлифован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м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 и фасо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.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овсяная и пер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ые хлопья "Геркулес"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.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.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ёкла сто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.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.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заморож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.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.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.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.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.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.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 крепостью 40% об. спирта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.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крепленое крепостью до 20% об.спирт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.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столовое (сухое, полусухое, полусладкое) крепостью до 14% об.спирта и содержанием до 8% сахар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.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як ординарный отечественны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9.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игристое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.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.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зарубежных торговых марок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.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минеральная и питьев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ки газированн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ое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.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в организациях быстрого обслуживания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одукция предприятий общественного питания быстрого обслуживания (сэндвич типа ""Гамбургер""), шт."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.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столовой, кафе, закусочной (кроме столовой в организации)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.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4.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хлопчатобумажные бельевы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костюмная шерстяная и полушерстяная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.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платьевая из искусственного или синтетического шелка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.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декоративные для изготовления штор и занавесей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.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лич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.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кухон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.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5.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4.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61.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-двойка мужской из шерстяных, полушерстяных или смесовых 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0.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2.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9.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мужская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3.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зимнее из шерстяных или полушерстяных тканей  с меховым воротнико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00.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демисезонное из шерстяных или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29.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(полупальто) женское с верхом из плаще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3.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жен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3.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8.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8.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, жакет женски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6.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7.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9.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женская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0.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5.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.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ночная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.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5.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.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джинсовой тка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2.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.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, сарафан) для девочек школьного возраста из полушерстяных, смесовых 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3.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для девочек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4.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для девочек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3.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до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9.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(костюм) утепленный для детей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7.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.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сарафан) летнее для девочек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.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утепленный для детей до одного год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2.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нки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.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зунки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.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для новорожденных и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.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 полутораспальный из хлопчатобумажной ткан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3.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стега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.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.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меховое и дублен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40.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мужско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0.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женски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7.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8.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8.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5.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5.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1.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трикотажный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.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.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.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ая шапоч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.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жки (перчатки)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.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трикотажные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.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ф шерстяной, полушерстяной или из смесовой пряжи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.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муж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.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мужские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.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жен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.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алоны, трусы жен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.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.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.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муж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.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.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.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7.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, туфли мужск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1.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 мужски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4.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8.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осен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1.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4.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8.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летние, босоножки 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9.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модельн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4.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для детей школьного возраста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7.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3.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до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4.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детские летние (сандалеты)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.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детей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2.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.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.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7.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6.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.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.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.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чистящие и моющие средств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.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вода, 1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.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пунь, 2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.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лица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.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рук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ь для ресниц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.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зубная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а для брить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.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для волос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.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стгаль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5.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2.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искусствен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3.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кзак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5.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ц, рюкзак для 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7.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а для новорожден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60.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9.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, полотно гардинно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.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5.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.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зуб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твенные станки одноразов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 швейные, катуш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отечественные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зарубежных торговых марок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.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, короб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латья и бель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36.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2.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-кровать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91.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для новорожденных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1.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вешалка для прихож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9.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авесной кухонный (полка), двухстворчат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4.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 кух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8.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с мягким сидень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9.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.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навесное для ванной комна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3.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ас дет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4.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пусн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86.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ягк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45.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шерстяной, полушерстян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9.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, ковровое покрытие (палас) синтетически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.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рюля из эмалированной или нержавеющей стал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.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стальной эмалиров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.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орода с антипригарным покрыти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6.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толовых приборов из нержавеющей стали, комплект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.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мка, фужер из простого стекл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лка обеденная мелкая или глубо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чайная с блюдцем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.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будиль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.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ру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.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двухкамерный, емкостью 250-360 л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98.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тиральная автомат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01.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ылесос нап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3.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микроволн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3.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быт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65.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54.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чай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7.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ер, бленд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8.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утюг с терморегулятором, пароувлажнител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8.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толоч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4.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лектрическая осветите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.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светодиод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электрические типа А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электр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8.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мер электриче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5.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шко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для рисова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и женские гигиенические ежеднев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узники детские бумажные (памперсы)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.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учка шарик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фломастеров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.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ая газе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ая газe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етективно-приключенческого жан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.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учебное пособие, дидактический материал для общеобразовательной школ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.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орож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66.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ля до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3.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без коляски, ску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18.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цветного изображе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64.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-накопитель USB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.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для настольного компьюте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4.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ерсональный переносной (ноутбук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02.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ланше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9.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58.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отовой связи в комплект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0.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тационар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2.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тфон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0.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пластмассовые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.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мяг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.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тский пластмассовый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.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2.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.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и роликовы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7.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обрезная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5.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стружечные, ориентированно-стружечны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.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тарированный, 50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.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шифер, 10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8.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оконное листово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.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 красный, 100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31.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роид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.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черепица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.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.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.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керамическая, облицовочная для внутренних рабо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.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и масляные, эмали отечеств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.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бумажн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.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винилов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.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из нержавеющей стали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2.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обручальное золотое, грам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1.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отечественный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614.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ностранной марки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275.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подерж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356.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 для легкового автомобил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5.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ое мотор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2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5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8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игирующие оч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.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рту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электронный стандартный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.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измерения артериального давления электр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.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мизол натрия (Анальг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анальгетики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.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месулид, 1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профен, 2,5% гель, 3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.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ксерутин, 2% гел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оцинолона ацетонид, 0,025% мазь, 1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ратадин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кордин, 2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.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пустырника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цин, 100 мг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поцетин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меколь, маз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.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цетамид, 20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рин натрия 1000 МЕ/г, гель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.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, 0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дол, 6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опролол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н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таверин (Но-шпа), 40 мг, 10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.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сенциале форте Н, 3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.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хол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ерамид, 2 мг, 10 капсул (таблеток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гель, суспензи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.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ни, 12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.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кта, порошок 3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.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озиды А и B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кс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.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апамид, 2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иазид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шпирон, 1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.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н катахром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.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рин, 4%, 5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ксол, 3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мгексин, 8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метазолин (Галазолин) 0,1%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без минералов отечествен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с макро- и микроэлементами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отечественная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.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есрезанные цве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.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для растени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ад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.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корма для домашних животных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.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боек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.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рюк из всех видов тканей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.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 телевизоров цветного изображени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.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холодильников всех марок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.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ментов питания в наручных часах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.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развала-схождения колес легкового автомобил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7.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 колес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.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чистка мужского костюм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.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и глажение белья прямог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ойных работ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.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лицовке кафельной плитк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.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3.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фотографий для документов, 4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.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цветных фотограф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в бане в общем отделени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.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жен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.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муж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.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кюр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.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гроб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5.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1.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рганизатора проведения торжеств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27.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воспитанию детей, предоставляемые наемным персоналом,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.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билет для проезда в городском пассажирском транспорте в течение месяца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.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еждугородном автобусе, в расчете на 5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городском автобусе,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аршрутном такси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акси, в расчете на 1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роллей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ригородном поезд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.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.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ылка простого письма внутри России, массой до 20 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ересылку простой посылки внутри России массой 1-2 кг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.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.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боненту в постоянное пользование абонентской линии независимо от ее типа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.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телефонного соединения при повременной системе оплаты услуг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при комбинированной системе оплаты услуг местной телефонн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.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601-12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1201-30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радиотрансляционную точк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.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телевизионную антенн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.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пакет услуг сотовой связи,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.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доступ к сети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.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 жилья для граждан-собственников жилья в результате приватизации, граждан-собственников жилых помещений по иным основаниям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рганизации и выполнению работ по эксплуатации домов ЖК, ЖСК, ТСЖ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дно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5.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вух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2.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гостинице, сутки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.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студенческом общежити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.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твердыми коммунальными отходами,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Гка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4.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 и 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горяче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.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есяц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набжению электроэнергие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.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.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 в квартирах без электроплит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.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.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.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етского ясли-сада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для детей дошкольного возраста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.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в государственных и муниципальных общеобразовательных организациях очной формы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разовательных организациях средн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65.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иностранных языков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профессионального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.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й курс обучения вождению легкового автомобиля, кур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79.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государственных и муниципаль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84.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.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.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выставк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.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Гре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93.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Исп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97.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Таиланд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03.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Финлянд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42.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о Фран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50.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на автобусе по городам Европы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75.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Герм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51.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Китай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17.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автобусная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.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5.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прием у врача специалист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.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бывание пациента в круглосуточном стационаре,койко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.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брюшной полости, исследова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.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евтическое лечение, процеду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.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крови, анали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.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осмотр больного у стоматолог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.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под местным обезболиванием, уда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.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ариеса, пломб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1.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ъёмного протеза, проте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4.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9.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ый массаж, сеан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.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осмотр животного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.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живот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.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завещания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.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консультация юриста по семейным вопросам, консультация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веренности в нотариальной конторе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7.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банковской карты в национальной валют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.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льзование потребительским кредитом (процентная ставка в стоимостном выражении),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95.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ндивидуального банковского сейфа, в расчете на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.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денежных средств для зачисления на счет другого физического лица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.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жиль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9.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легкового автомобиля от стандартных рисков (КАСКО)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57.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обязательного страхования гражданской ответственности владельцев транспортных средств (ОСАГО)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0.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плавательных бассейна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.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группах общей физической подготовк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5.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ое получение гербового документа в органах ЗАГС, докумен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.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а, лис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ние общественным туалетом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4</w:t>
            </w:r>
          </w:p>
        </w:tc>
      </w:tr>
    </w:tbl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Цены на основные продукты питания </w:t>
      </w:r>
    </w:p>
    <w:p>
      <w:pPr>
        <w:pStyle w:val="Style15"/>
        <w:jc w:val="center"/>
        <w:rPr/>
      </w:pPr>
      <w:r>
        <w:rPr>
          <w:rFonts w:cs="Tahoma" w:ascii="Tahoma" w:hAnsi="Tahoma"/>
          <w:b/>
          <w:caps/>
          <w:sz w:val="24"/>
          <w:szCs w:val="24"/>
        </w:rPr>
        <w:t>по городам БРЯНСКОЙ области</w:t>
      </w:r>
    </w:p>
    <w:p>
      <w:pPr>
        <w:pStyle w:val="Style15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на 29 июл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рублей за кг, литр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984"/>
        <w:gridCol w:w="1276"/>
      </w:tblGrid>
      <w:tr>
        <w:trPr>
          <w:trHeight w:val="1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Бря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Клин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Fonts w:cs="Tahoma" w:ascii="Tahoma" w:hAnsi="Tahoma"/>
                <w:b/>
                <w:caps/>
              </w:rPr>
              <w:t>Новозыб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Навля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вядина (кроме бескостного мя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23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ы охлажденные и морож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3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баса полукопченая и варено-копч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26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баса вар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24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 мороженая нераздел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2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46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подсолне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11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7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га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45</w:t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питьевое цельное пастеризованное 2,5-3,2% жи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5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питьевое цельное стерилизованное 2,5 - 3,2% жи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9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0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13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ог жи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30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98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ы сычужные твердые и мяг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81</w:t>
            </w:r>
          </w:p>
        </w:tc>
      </w:tr>
      <w:tr>
        <w:trPr>
          <w:trHeight w:val="3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а кури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0</w:t>
            </w:r>
          </w:p>
        </w:tc>
      </w:tr>
      <w:tr>
        <w:trPr>
          <w:trHeight w:val="3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пе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4</w:t>
            </w:r>
          </w:p>
        </w:tc>
      </w:tr>
      <w:tr>
        <w:trPr>
          <w:trHeight w:val="3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а пшен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6</w:t>
            </w:r>
          </w:p>
        </w:tc>
      </w:tr>
      <w:tr>
        <w:trPr>
          <w:trHeight w:val="3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из ржаной муки и из смеси  ржаной и пшени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7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 и булочные изделия из пшеничной муки 1 и 2 с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 шлиф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70</w:t>
            </w:r>
          </w:p>
        </w:tc>
      </w:tr>
      <w:tr>
        <w:trPr>
          <w:trHeight w:val="3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ш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2</w:t>
            </w:r>
          </w:p>
        </w:tc>
      </w:tr>
      <w:tr>
        <w:trPr>
          <w:trHeight w:val="3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миш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2</w:t>
            </w:r>
          </w:p>
        </w:tc>
      </w:tr>
      <w:tr>
        <w:trPr>
          <w:trHeight w:val="3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9</w:t>
            </w:r>
          </w:p>
        </w:tc>
      </w:tr>
      <w:tr>
        <w:trPr>
          <w:trHeight w:val="3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уста свежая белокоч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9</w:t>
            </w:r>
          </w:p>
        </w:tc>
      </w:tr>
      <w:tr>
        <w:trPr>
          <w:trHeight w:val="3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репч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95</w:t>
            </w:r>
          </w:p>
        </w:tc>
      </w:tr>
      <w:tr>
        <w:trPr>
          <w:trHeight w:val="3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к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6</w:t>
            </w:r>
          </w:p>
        </w:tc>
      </w:tr>
      <w:tr>
        <w:trPr>
          <w:trHeight w:val="3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л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0</w:t>
            </w:r>
          </w:p>
        </w:tc>
      </w:tr>
    </w:tbl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Цены на платные услуги населению </w:t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по городам БРЯНСКОЙ области</w:t>
      </w:r>
    </w:p>
    <w:p>
      <w:pPr>
        <w:pStyle w:val="Style15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на 29 июля  20</w:t>
      </w:r>
      <w:r>
        <w:rPr>
          <w:rFonts w:cs="Tahoma" w:ascii="Tahoma" w:hAnsi="Tahoma"/>
          <w:b/>
          <w:sz w:val="24"/>
          <w:szCs w:val="24"/>
          <w:lang w:val="en-US"/>
        </w:rPr>
        <w:t>20</w:t>
      </w:r>
      <w:r>
        <w:rPr>
          <w:rFonts w:cs="Tahoma" w:ascii="Tahoma" w:hAnsi="Tahoma"/>
          <w:b/>
          <w:sz w:val="24"/>
          <w:szCs w:val="24"/>
        </w:rPr>
        <w:t xml:space="preserve"> года</w:t>
      </w:r>
    </w:p>
    <w:p>
      <w:pPr>
        <w:pStyle w:val="Style15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5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842"/>
        <w:gridCol w:w="14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  <w:t>Бря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  <w:t>Клин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  <w:t>Новозыб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  <w:t>Навля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автоб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ская плата за неограниченный объем местных телефонны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0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жилье в домах государственного и муниципального жилищ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6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ия (в квартирах без электроплит), 100 квт,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 холодное и водоотведение,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3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1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8,29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 горячее,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12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газ сетевой, с человека за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6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TextBodyIndent"/>
        <w:spacing w:before="0" w:after="0"/>
        <w:ind w:left="0" w:firstLine="43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spacing w:before="0" w:after="0"/>
        <w:ind w:left="0" w:firstLine="437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437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Средние потребительские цены</w:t>
      </w:r>
    </w:p>
    <w:p>
      <w:pPr>
        <w:pStyle w:val="TextBodyIndent"/>
        <w:spacing w:before="0" w:after="0"/>
        <w:ind w:left="0" w:firstLine="437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на отдельные виды товаров и услуг</w:t>
      </w:r>
    </w:p>
    <w:p>
      <w:pPr>
        <w:pStyle w:val="TextBodyIndent"/>
        <w:spacing w:before="0" w:after="0"/>
        <w:ind w:left="0" w:firstLine="283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по  Брянской области и областям  ЦФО                                 Российской Федерации на 27 июля 2020 </w:t>
      </w:r>
      <w:r>
        <w:rPr>
          <w:rFonts w:cs="Tahoma" w:ascii="Tahoma" w:hAnsi="Tahoma"/>
          <w:b/>
          <w:smallCaps/>
          <w:sz w:val="24"/>
          <w:szCs w:val="24"/>
        </w:rPr>
        <w:t>года.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/>
      </w:pPr>
      <w:r>
        <w:rPr>
          <w:sz w:val="22"/>
          <w:szCs w:val="22"/>
        </w:rPr>
        <w:tab/>
        <w:t xml:space="preserve">                 </w:t>
      </w:r>
      <w:r>
        <w:rPr/>
        <w:t>рублей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134"/>
        <w:gridCol w:w="1277"/>
        <w:gridCol w:w="1274"/>
        <w:gridCol w:w="1133"/>
        <w:gridCol w:w="1131"/>
      </w:tblGrid>
      <w:tr>
        <w:trPr>
          <w:trHeight w:val="453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 (услуги)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</w:tr>
      <w:tr>
        <w:trPr>
          <w:trHeight w:val="379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янска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ужска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оленск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18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</w:tc>
      </w:tr>
      <w:tr>
        <w:trPr>
          <w:trHeight w:val="3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7,2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2,1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9,9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4,5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7,72</w:t>
            </w:r>
          </w:p>
        </w:tc>
      </w:tr>
      <w:tr>
        <w:trPr>
          <w:trHeight w:val="373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3,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0,8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0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0,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4,34</w:t>
            </w:r>
          </w:p>
        </w:tc>
      </w:tr>
      <w:tr>
        <w:trPr>
          <w:trHeight w:val="28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8,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6,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0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7,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0,11</w:t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ы охлажденные и мороженые,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9,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6,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0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2,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2,04</w:t>
            </w:r>
          </w:p>
        </w:tc>
      </w:tr>
      <w:tr>
        <w:trPr>
          <w:trHeight w:val="30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иски, сардельки,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5,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8,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9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1,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5,59</w:t>
            </w:r>
          </w:p>
        </w:tc>
      </w:tr>
      <w:tr>
        <w:trPr>
          <w:trHeight w:val="498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са полукопченая и варено-копченая,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6,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3,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2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2,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3,19</w:t>
            </w:r>
          </w:p>
        </w:tc>
      </w:tr>
      <w:tr>
        <w:trPr>
          <w:trHeight w:val="30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са вареная,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6,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1,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3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7,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8,58</w:t>
            </w:r>
          </w:p>
        </w:tc>
      </w:tr>
      <w:tr>
        <w:trPr>
          <w:trHeight w:val="20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7,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2,6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9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,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9,86</w:t>
            </w:r>
          </w:p>
        </w:tc>
      </w:tr>
      <w:tr>
        <w:trPr>
          <w:trHeight w:val="30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сливочное,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7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39,7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23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64,6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0,58</w:t>
            </w:r>
          </w:p>
        </w:tc>
      </w:tr>
      <w:tr>
        <w:trPr>
          <w:trHeight w:val="30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подсолнечное,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,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9,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7,59</w:t>
            </w:r>
          </w:p>
        </w:tc>
      </w:tr>
      <w:tr>
        <w:trPr>
          <w:trHeight w:val="30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рин,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7,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2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6,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6,27</w:t>
            </w:r>
          </w:p>
        </w:tc>
      </w:tr>
      <w:tr>
        <w:trPr>
          <w:trHeight w:val="47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питьевое цельное пастеризованное 2,5-3,2% жирности,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,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,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,22</w:t>
            </w:r>
          </w:p>
        </w:tc>
      </w:tr>
      <w:tr>
        <w:trPr>
          <w:trHeight w:val="52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3,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1,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8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2,6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4,21</w:t>
            </w:r>
          </w:p>
        </w:tc>
      </w:tr>
      <w:tr>
        <w:trPr>
          <w:trHeight w:val="30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ана,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7,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3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9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,6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3,02</w:t>
            </w:r>
          </w:p>
        </w:tc>
      </w:tr>
      <w:tr>
        <w:trPr>
          <w:trHeight w:val="30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ог жирный,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3,8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8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8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4,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2,90</w:t>
            </w:r>
          </w:p>
        </w:tc>
      </w:tr>
      <w:tr>
        <w:trPr>
          <w:trHeight w:val="233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0,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5,6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9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4,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6,36</w:t>
            </w:r>
          </w:p>
        </w:tc>
      </w:tr>
      <w:tr>
        <w:trPr>
          <w:trHeight w:val="30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Яйца куриные, 10 шт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,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,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9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,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,85</w:t>
            </w:r>
          </w:p>
        </w:tc>
      </w:tr>
      <w:tr>
        <w:trPr>
          <w:trHeight w:val="30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-песок,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,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8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,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,83</w:t>
            </w:r>
          </w:p>
        </w:tc>
      </w:tr>
      <w:tr>
        <w:trPr>
          <w:trHeight w:val="30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 черный байховый,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76,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81,6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3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2,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5,68</w:t>
            </w:r>
          </w:p>
        </w:tc>
      </w:tr>
      <w:tr>
        <w:trPr>
          <w:trHeight w:val="279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 поваренная пищевая,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8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32</w:t>
            </w:r>
          </w:p>
        </w:tc>
      </w:tr>
      <w:tr>
        <w:trPr>
          <w:trHeight w:val="30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а пшеничная,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,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,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,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,70</w:t>
            </w:r>
          </w:p>
        </w:tc>
      </w:tr>
      <w:tr>
        <w:trPr>
          <w:trHeight w:val="428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из ржаной муки и из смеси муки ржаной и пшеничной,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,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,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1,21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7,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-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9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8,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,2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        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   </w:t>
      </w:r>
      <w:r>
        <w:rPr/>
        <w:t>Продолжение таблицы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134"/>
        <w:gridCol w:w="1277"/>
        <w:gridCol w:w="1274"/>
        <w:gridCol w:w="1133"/>
        <w:gridCol w:w="1131"/>
      </w:tblGrid>
      <w:tr>
        <w:trPr>
          <w:trHeight w:val="41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 шлифованный,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2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9,6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9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,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,40</w:t>
            </w:r>
          </w:p>
        </w:tc>
      </w:tr>
      <w:tr>
        <w:trPr>
          <w:trHeight w:val="30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шено,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,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,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,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,21</w:t>
            </w:r>
          </w:p>
        </w:tc>
      </w:tr>
      <w:tr>
        <w:trPr>
          <w:trHeight w:val="246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а гречневая-ядрица,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3,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2,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,02</w:t>
            </w:r>
          </w:p>
        </w:tc>
      </w:tr>
      <w:tr>
        <w:trPr>
          <w:trHeight w:val="30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мишель,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6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2,4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8,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,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,02</w:t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нные изделия из пшеничной муки высшего сорта,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3,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1,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,8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,06</w:t>
            </w:r>
          </w:p>
        </w:tc>
      </w:tr>
      <w:tr>
        <w:trPr>
          <w:trHeight w:val="30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,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,4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,60</w:t>
            </w:r>
          </w:p>
        </w:tc>
      </w:tr>
      <w:tr>
        <w:trPr>
          <w:trHeight w:val="19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,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,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,5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,15</w:t>
            </w:r>
          </w:p>
        </w:tc>
      </w:tr>
      <w:tr>
        <w:trPr>
          <w:trHeight w:val="30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 репчатый,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,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8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,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,78</w:t>
            </w:r>
          </w:p>
        </w:tc>
      </w:tr>
      <w:tr>
        <w:trPr>
          <w:trHeight w:val="30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ковь,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,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,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,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,23</w:t>
            </w:r>
          </w:p>
        </w:tc>
      </w:tr>
      <w:tr>
        <w:trPr>
          <w:trHeight w:val="30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урцы свежие,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1,9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,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3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,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2,69</w:t>
            </w:r>
          </w:p>
        </w:tc>
      </w:tr>
      <w:tr>
        <w:trPr>
          <w:trHeight w:val="30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идоры свежие,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3,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,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4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7,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,74</w:t>
            </w:r>
          </w:p>
        </w:tc>
      </w:tr>
      <w:tr>
        <w:trPr>
          <w:trHeight w:val="30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ки,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7,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0,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6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7,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7,19</w:t>
            </w:r>
          </w:p>
        </w:tc>
      </w:tr>
      <w:tr>
        <w:trPr>
          <w:trHeight w:val="31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ка крепостью 40% об,спирта и выше,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48,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12,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98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26,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13,30</w:t>
            </w:r>
          </w:p>
        </w:tc>
      </w:tr>
      <w:tr>
        <w:trPr>
          <w:trHeight w:val="30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ло хозяйственное, 200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,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,4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,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,98</w:t>
            </w:r>
          </w:p>
        </w:tc>
      </w:tr>
      <w:tr>
        <w:trPr>
          <w:trHeight w:val="30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шок стиральный,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3,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7,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1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7,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1,98</w:t>
            </w:r>
          </w:p>
        </w:tc>
      </w:tr>
      <w:tr>
        <w:trPr>
          <w:trHeight w:val="30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ло туалетное, 100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,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,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,42</w:t>
            </w:r>
          </w:p>
        </w:tc>
      </w:tr>
      <w:tr>
        <w:trPr>
          <w:trHeight w:val="25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в городском автобусе, поез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,4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39</w:t>
            </w:r>
          </w:p>
        </w:tc>
      </w:tr>
      <w:tr>
        <w:trPr>
          <w:trHeight w:val="262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в троллейбусе, поез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69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,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61</w:t>
            </w:r>
          </w:p>
        </w:tc>
      </w:tr>
      <w:tr>
        <w:trPr>
          <w:trHeight w:val="204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ление, м2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,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,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,11</w:t>
            </w:r>
          </w:p>
        </w:tc>
      </w:tr>
      <w:tr>
        <w:trPr>
          <w:trHeight w:val="30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ление, 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14,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97,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23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04,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27,86</w:t>
            </w:r>
          </w:p>
        </w:tc>
      </w:tr>
      <w:tr>
        <w:trPr>
          <w:trHeight w:val="533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 холодное и водоотведение, месяц с челове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1,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7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8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6,7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5,38</w:t>
            </w:r>
          </w:p>
        </w:tc>
      </w:tr>
      <w:tr>
        <w:trPr>
          <w:trHeight w:val="27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 холодное, 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,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,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,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,63</w:t>
            </w:r>
          </w:p>
        </w:tc>
      </w:tr>
      <w:tr>
        <w:trPr>
          <w:trHeight w:val="30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отведение, 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16</w:t>
            </w:r>
          </w:p>
        </w:tc>
      </w:tr>
      <w:tr>
        <w:trPr>
          <w:trHeight w:val="244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 горячее, месяц с челове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2,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5,7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9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44,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1,62</w:t>
            </w:r>
          </w:p>
        </w:tc>
      </w:tr>
      <w:tr>
        <w:trPr>
          <w:trHeight w:val="273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 горячее, 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2,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8,6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9,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2,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6,53</w:t>
            </w:r>
          </w:p>
        </w:tc>
      </w:tr>
      <w:tr>
        <w:trPr>
          <w:trHeight w:val="29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набжению электроэнергией, 100 квт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1,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5,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9,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4,88</w:t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ind w:firstLine="720"/>
        <w:rPr>
          <w:sz w:val="22"/>
          <w:szCs w:val="22"/>
        </w:rPr>
      </w:pPr>
      <w:r>
        <w:rPr>
          <w:bCs/>
          <w:sz w:val="22"/>
          <w:szCs w:val="22"/>
        </w:rPr>
        <w:t xml:space="preserve">Стоимость </w:t>
      </w:r>
      <w:r>
        <w:rPr>
          <w:color w:val="000000"/>
          <w:sz w:val="22"/>
          <w:szCs w:val="22"/>
        </w:rPr>
        <w:t xml:space="preserve">условного </w:t>
      </w:r>
      <w:r>
        <w:rPr>
          <w:bCs/>
          <w:sz w:val="22"/>
          <w:szCs w:val="22"/>
        </w:rPr>
        <w:t>(минимального) набора продуктов питания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Брянской области  в</w:t>
      </w:r>
      <w:r>
        <w:rPr>
          <w:bCs/>
          <w:sz w:val="22"/>
          <w:szCs w:val="22"/>
        </w:rPr>
        <w:t xml:space="preserve">  ко</w:t>
      </w:r>
      <w:r>
        <w:rPr>
          <w:sz w:val="22"/>
          <w:szCs w:val="22"/>
        </w:rPr>
        <w:t>нце июля 2020 года  составила  4294,01  рубля в расчете на месяц, по  г. Брянску – 4422,52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меститель руководителя</w:t>
        <w:tab/>
        <w:t xml:space="preserve"> </w:t>
        <w:tab/>
        <w:tab/>
        <w:t xml:space="preserve">                </w:t>
        <w:tab/>
        <w:t xml:space="preserve">    </w:t>
        <w:tab/>
        <w:t xml:space="preserve">   Т. Ю. Быстрова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дел сводных статистических работ,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истики цен и финансов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4832) 671-396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caps/>
          <w:sz w:val="24"/>
          <w:szCs w:val="18"/>
        </w:rPr>
      </w:pPr>
      <w:r>
        <w:rPr>
          <w:rFonts w:cs="Verdana" w:ascii="Verdana" w:hAnsi="Verdana"/>
          <w:b/>
          <w:caps/>
          <w:sz w:val="24"/>
          <w:szCs w:val="18"/>
        </w:rPr>
      </w:r>
    </w:p>
    <w:p>
      <w:pPr>
        <w:pStyle w:val="Style15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caps/>
          <w:sz w:val="24"/>
          <w:lang w:val="en-US"/>
        </w:rPr>
      </w:pPr>
      <w:r>
        <w:rPr>
          <w:rFonts w:cs="Verdana" w:ascii="Verdana" w:hAnsi="Verdana"/>
          <w:b/>
          <w:caps/>
          <w:sz w:val="24"/>
          <w:lang w:val="en-US"/>
        </w:rPr>
      </w:r>
    </w:p>
    <w:p>
      <w:pPr>
        <w:pStyle w:val="Style15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caps/>
          <w:sz w:val="24"/>
        </w:rPr>
      </w:pPr>
      <w:r>
        <w:rPr>
          <w:rFonts w:cs="Verdana" w:ascii="Verdana" w:hAnsi="Verdana"/>
          <w:b/>
          <w:caps/>
          <w:sz w:val="24"/>
        </w:rPr>
        <w:t>для заметок</w:t>
      </w:r>
    </w:p>
    <w:p>
      <w:pPr>
        <w:pStyle w:val="Style15"/>
        <w:jc w:val="center"/>
        <w:rPr>
          <w:rFonts w:ascii="Verdana" w:hAnsi="Verdana" w:cs="Verdana"/>
          <w:b/>
          <w:b/>
          <w:caps/>
          <w:sz w:val="24"/>
        </w:rPr>
      </w:pPr>
      <w:r>
        <w:rPr>
          <w:rFonts w:cs="Verdana" w:ascii="Verdana" w:hAnsi="Verdana"/>
          <w:b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caps/>
          <w:sz w:val="24"/>
        </w:rPr>
      </w:pPr>
      <w:r>
        <w:rPr>
          <w:rFonts w:cs="Verdana" w:ascii="Verdana" w:hAnsi="Verdana"/>
          <w:b/>
          <w:caps/>
          <w:sz w:val="24"/>
        </w:rPr>
        <w:t>для заметок</w:t>
      </w:r>
    </w:p>
    <w:p>
      <w:pPr>
        <w:pStyle w:val="Style15"/>
        <w:jc w:val="center"/>
        <w:rPr>
          <w:rFonts w:ascii="Verdana" w:hAnsi="Verdana" w:cs="Verdana"/>
          <w:b/>
          <w:b/>
          <w:caps/>
          <w:sz w:val="24"/>
        </w:rPr>
      </w:pPr>
      <w:r>
        <w:rPr>
          <w:rFonts w:cs="Verdana" w:ascii="Verdana" w:hAnsi="Verdana"/>
          <w:b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Style15"/>
        <w:jc w:val="center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8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29:00Z</dcterms:created>
  <dc:creator>ceni</dc:creator>
  <dc:description/>
  <cp:keywords/>
  <dc:language>en-US</dc:language>
  <cp:lastModifiedBy>Беликова Наталия Владимировна</cp:lastModifiedBy>
  <cp:lastPrinted>2018-03-12T10:11:00Z</cp:lastPrinted>
  <dcterms:modified xsi:type="dcterms:W3CDTF">2020-08-12T08:46:00Z</dcterms:modified>
  <cp:revision>409</cp:revision>
  <dc:subject/>
  <dc:title>СРЕДНИЕ ЦЕНЫ НА ТОВАРЫ И УСЛУГИ ПО РЕГИОНУ</dc:title>
</cp:coreProperties>
</file>