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июне 2020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9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1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5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0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всяные хлопья ""Геркулес"", кг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2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дукция предприятий общественного питания быстрого обслуживания (сэндвич типа ""Гамбургер""), шт."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4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8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5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0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2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7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5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6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4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7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3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6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0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9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1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2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97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0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7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4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9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5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1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9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3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7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4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8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4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6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6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3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5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8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9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9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9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42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8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4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6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6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2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93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0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4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8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9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6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3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1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3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9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2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17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9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76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38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4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39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1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2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7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6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7023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211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492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3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15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5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9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3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2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6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0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8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93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9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0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4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5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5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1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7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7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7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1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8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0:00Z</dcterms:created>
  <dc:creator>ceni</dc:creator>
  <dc:description/>
  <cp:keywords/>
  <dc:language>en-US</dc:language>
  <cp:lastModifiedBy>User</cp:lastModifiedBy>
  <cp:lastPrinted>2018-03-12T10:11:00Z</cp:lastPrinted>
  <dcterms:modified xsi:type="dcterms:W3CDTF">2020-07-09T14:03:00Z</dcterms:modified>
  <cp:revision>4</cp:revision>
  <dc:subject/>
  <dc:title>СРЕДНИЕ ЦЕНЫ НА ТОВАРЫ И УСЛУГИ ПО РЕГИОНУ</dc:title>
</cp:coreProperties>
</file>