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СРЕДНИЕ ЦЕНЫ НА ТОВАРЫ И УСЛУГ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ПО БРЯН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eastAsia="Tahoma" w:cs="Tahoma" w:ascii="Tahoma" w:hAnsi="Tahoma"/>
          <w:b/>
          <w:color w:val="000000"/>
          <w:sz w:val="24"/>
        </w:rPr>
        <w:t xml:space="preserve"> </w:t>
      </w:r>
      <w:r>
        <w:rPr>
          <w:rFonts w:cs="Tahoma" w:ascii="Tahoma" w:hAnsi="Tahoma"/>
          <w:b/>
          <w:color w:val="000000"/>
          <w:sz w:val="24"/>
        </w:rPr>
        <w:t>в мае 2020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(по данным Брянскстата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134"/>
        <w:gridCol w:w="1559"/>
      </w:tblGrid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товара (услуг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товара (у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цена (тариф) отчетного месяца, рублей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Брянская область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134"/>
        <w:gridCol w:w="1559"/>
      </w:tblGrid>
      <w:tr>
        <w:trPr>
          <w:tblHeader w:val="true"/>
          <w:trHeight w:val="28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8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8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8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2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8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охлажденные и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рочка кури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индейки,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1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 говяжь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3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ш мяс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9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ьмени, манты, равиол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и, сардель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1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полукопченая и варено-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0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сыро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вар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5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копченост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1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арные изделия из птиц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7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4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живая и охлажд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маринованная, 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3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ные и копченые деликатесные продукты из рыб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9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ра лососевых рыб, отечеств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68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ветки мороженые нераздел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4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мары мороженые,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5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разделанная (кроме лососевых пород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охлажденная и мороженая разделанная лососевых поро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1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рыб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дь сол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сельди соле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1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натуральные и с добавлением масла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в томатном соус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5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оливков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7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н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пастер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стерил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молочные прод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, 12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1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не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9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ки творожные, глазированные шоколадом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сгущенное с сахаром, 4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и сухие молоч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5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сычужные твердые и мягк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7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плавл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е сыры и брынз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4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натуральные консервированные, маринов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овощ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3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томат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8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фруктов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фруктово-ягод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1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 кури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фир, пастил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2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7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мягкие, глазированные шоколадом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2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шоколадные натуральные и с добавкам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3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вательная резинка, упаков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сы, руле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6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5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ье, джем, повидл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7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ёд пчелиный нату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растворим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10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в зернах и моло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4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0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 пакетированный, 25 пакетик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зеле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9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6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нез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чуп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8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черный (горошек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2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супы в пакетах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з ржаной муки и из смеси муки ржаной и пшенич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1 и 2 сортов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ные изделия сдобные из муки высшего сорта штуч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чные издел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ья из злаков (сухие завтраки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4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 шлифован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м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 и фасо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-ядриц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 овсяная и пер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всяные хлопья ""Геркулес"", кг"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ёкла сто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заморож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4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3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1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6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ка крепостью 40% об. спирта и выш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4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крепленое крепостью до 20% об.спирт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9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столовое (сухое, полусухое, полусладкое) крепостью до 14% об.спирта и содержанием до 8% сахар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9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як ординарный отечественны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7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игристое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0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зарубежных торговых марок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минеральная и питьевая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тки газированн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женое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7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в организациях быстрого обслуживания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одукция предприятий общественного питания быстрого обслуживания (сэндвич типа ""Гамбургер""), шт."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5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столовой, кафе, закусочной (кроме столовой в организации)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7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ин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4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хлопчатобумажные бельевы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костюмная шерстяная и полушерстяная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7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платьевая из искусственного или синтетического шелка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декоративные для изготовления штор и занавесей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лич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кухон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85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16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61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-двойка мужской из шерстяных, полушерстяных или смесовых 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43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62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джинсовой ткани (джинсы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4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мужская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9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зимнее из шерстяных или полушерстяных тканей  с меховым воротнико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800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демисезонное из шерстяных или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29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(полупальто) женское с верхом из плаще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73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жен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50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98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39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, жакет женски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46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94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джинсовой ткани (джинсы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13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женская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23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0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0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ночная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6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65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2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джинсовой тка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1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9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, сарафан) для девочек школьного возраста из полушерстяных, смесовых 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90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для девочек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9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для девочек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5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до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59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(костюм) утепленный для детей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27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8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сарафан) летнее для девочек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5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утепленный для детей до одного год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92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енки для новорожденн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зунки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для новорожденных и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остельного белья полутораспальный из хлопчатобумажной ткан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6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яло стега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4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0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меховое и дублен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740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мужско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60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женски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97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8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5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28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2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трикотажный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0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3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0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ая шапоч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8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жки (перчатки)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трикотажные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9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ф шерстяной, полушерстяной или из смесовой пряжи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2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муж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7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мужские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5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жен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1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алоны, трусы жен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муж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женские эласти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2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9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муж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87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, туфли мужск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11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 мужски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9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48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осен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31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4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3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летние, босоножки 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26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модельн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83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для детей школьного возраста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7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6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до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4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детские летние (сандалеты)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0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детей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6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3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8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6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76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6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9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ие чистящие и моющие средств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вода, 1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2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пунь, 25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лица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5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рук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шь для ресниц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4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а зубная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а для брить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для волос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стгаль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8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0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искусствен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7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кзак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11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ц, рюкзак для 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37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ска для новорожден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28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0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ь, полотно гардинно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8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15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8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зуб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твенные станки одноразов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ки швейные, катуш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отечественные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зарубежных торговых марок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чки, короб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платья и бель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65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беде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01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-кровать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541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для новорожденных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51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вешалка для прихож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95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навесной кухонный (полка), двухстворчат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08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абочий кух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59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с мягким сидень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99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8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навесное для ванной комна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5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ас дет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42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орпусн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392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ягк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545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шерстяной, полушерстян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19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, ковровое покрытие (палас) синтетически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2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рюля из эмалированной или нержавеющей стал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6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 стальной эмалиров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6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ворода с антипригарным покрыти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6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столовых приборов из нержавеющей стали, комплект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3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мка, фужер из простого стекл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елка обеденная мелкая или глубо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чайная с блюдцем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будиль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6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ру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6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двухкамерный, емкостью 250-360 л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799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стиральная автомат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813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ылесос нап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35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ь микроволн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76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быт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01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швей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88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чай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29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сер, бленд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75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утюг с терморегулятором, пароувлажнител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97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потолоч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6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лектрическая осветите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нергосберегающ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светодиод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 электрические типа А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 электр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32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мер электриче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85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шко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 для рисова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рулон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и женские гигиенические ежеднев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узники детские бумажные (памперсы)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3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учка шарик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фломастеров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ая газе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ая газe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детективно-приключенческого жан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6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учебное пособие, дидактический материал для общеобразовательной школ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орож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48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ля до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23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без коляски, ску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595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цветного изображе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264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ш-накопитель USB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7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для настольного компьюте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97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ерсональный переносной (ноутбук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32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ланше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32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365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отовой связи в комплект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38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тационар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9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ртфон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87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пластмассовые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8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мяг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7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детский пластмассовый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2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59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3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ки роликовы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07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обрезная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10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древесностружечные, ориентированно-стружечны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тарированный, 50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9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шифер, 10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71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оконное листово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7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 красный, 100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20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роид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2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черепица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6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ина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4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7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а керамическая, облицовочная для внутренних рабо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7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и масляные, эмали отечеств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бумажн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винилов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3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из нержавеющей стали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4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обручальное золотое, грам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65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отечественный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023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ностранной марки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9367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мпортный подерж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4924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ы для легкового автомобил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2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ое мотор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2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5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8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игирующие оч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0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рту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электронный стандартный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измерения артериального давления электр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09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мизол натрия (Анальг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е анальгетики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месулид, 1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профен, 2,5% гель, 3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илсалициловая кислота (Аспир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ксерутин, 2% гел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уоцинолона ацетонид, 0,025% мазь, 1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ратадин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астин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валол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кордин, 2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йка пустырника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цин, 100 мг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поцетин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ксициллин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омеколь, маз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цетамид, 20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рин натрия 1000 МЕ/г, гель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4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оглицерин, 0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дол, 6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опролол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н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таверин (Но-шпа), 40 мг, 10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1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сенциале форте Н, 3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охол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ерамид, 2 мг, 10 капсул (таблеток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гель, суспензи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4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ни, 12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кта, порошок 3 г, 10 пакет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озиды А и B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кс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8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апамид, 2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тиазид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шпирон, 1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н катахром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7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рин, 4%, 5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роксол, 3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мгексин, 8 мг, 10 драж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метазолин (Галазолин) 0,1%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д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без минералов отечествен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с макро- и микроэлементами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отечественная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2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есрезанные цве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 для растени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ад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1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корма для домашних животных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боек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рюк из всех видов тканей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 телевизоров цветного изображени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2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холодильников всех марок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ментов питания в наручных часах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развала-схождения колес легкового автомобил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омонтаж колес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чистка мужского костюм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3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и глажение белья прямог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бойных работ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8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лицовке кафельной плитк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ластиковых окон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76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фотографий для документов, 4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9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цветных фотограф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ывка в бане в общем отделени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1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жен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2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муж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кюр,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2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гроб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45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91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рганизатора проведения торжеств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27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воспитанию детей, предоставляемые наемным персоналом,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билет для проезда в городском пассажирском транспорте в течение месяца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еждугородном автобусе, в расчете на 5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городском автобусе,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аршрутном такси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акси, в расчете на 1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роллей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ригородном поезд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4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8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ылка простого письма внутри России, массой до 20 г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ересылку простой посылки внутри России массой 1-2 кг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неограниченный объем местных телефонных соединений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боненту в постоянное пользование абонентской линии независимо от ее типа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телефонного соединения при повременной системе оплаты услуг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при комбинированной системе оплаты услуг местной телефонн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601-12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1201-30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радиотрансляционную точк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телевизионную антенн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1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пакет услуг сотовой связи,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5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доступ к сети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7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жилья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ём жилых помещений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жилье в домах государственного и муниципального жилищных фондов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 жилья для граждан-собственников жилья в результате приватизации, граждан-собственников жилых помещений по иным основаниям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рганизации и выполнению работ по эксплуатации домов ЖК, ЖСК, ТСЖ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одно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35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двух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22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гостинице, сутки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0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студенческом общежити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твердыми коммунальными отходами,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Гка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18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 и 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горяче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есяц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набжению электроэнергие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1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9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 в квартирах без электроплит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9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детского ясли-сада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для детей дошкольного возраста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в государственных и муниципальных общеобразовательных организациях очной формы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образовательных организациях средн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565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иностранных языков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профессионального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й курс обучения вождению легкового автомобиля, кур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79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государственных и муниципаль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184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7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выставк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Гре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893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Исп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997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Таиланд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603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Финлянд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142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о Фран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750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на автобусе по городам Европы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575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Герм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251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Китай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617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автобусная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2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7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прием у врача специалист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9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бывание пациента в круглосуточном стационаре,койко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7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брюшной полости, исследова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9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терапевтическое лечение, процеду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нализ крови, анали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8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осмотр больного у стоматолог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2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под местным обезболиванием, удал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4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кариеса, пломб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1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ъёмного протеза, проте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74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он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9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ый массаж, сеан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ий осмотр животного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ка живот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5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завещания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ая консультация юриста по семейным вопросам, консультация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веренности в нотариальной конторе,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17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банковской карты в национальной валют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2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ользование потребительским кредитом (процентная ставка в стоимостном выражении), руб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01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ндивидуального банковского сейфа, в расчете на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1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денежных средств для зачисления на счет другого физического лица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жиль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29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легкового автомобиля от стандартных рисков (КАСКО)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96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обязательного страхования гражданской ответственности владельцев транспортных средств (ОСАГО)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80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плавательных бассейна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группах общей физической подготовк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5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ное получение гербового документа в органах ЗАГС, докумен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опирование документа, лис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ние общественным туалетом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4</w:t>
            </w:r>
          </w:p>
        </w:tc>
      </w:tr>
    </w:tbl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/>
  </w:style>
  <w:style w:type="character" w:styleId="LineNumbering">
    <w:name w:val="Line Number"/>
    <w:basedOn w:val="Style9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2">
    <w:name w:val="xl22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7:00Z</dcterms:created>
  <dc:creator>ceni</dc:creator>
  <dc:description/>
  <dc:language>en-US</dc:language>
  <cp:lastModifiedBy>User</cp:lastModifiedBy>
  <cp:lastPrinted>2018-03-12T10:11:00Z</cp:lastPrinted>
  <dcterms:modified xsi:type="dcterms:W3CDTF">2020-06-23T09:17:00Z</dcterms:modified>
  <cp:revision>2</cp:revision>
  <dc:subject/>
  <dc:title>СРЕДНИЕ ЦЕНЫ НА ТОВАРЫ И УСЛУГИ ПО РЕГИОНУ</dc:title>
</cp:coreProperties>
</file>