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в марте 2020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7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1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4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зеле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всяные хлопья ""Геркулес"", кг"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 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2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дукция предприятий общественного питания быстрого обслуживания (сэндвич типа ""Гамбургер""), шт."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4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6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6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3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2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9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00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29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3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9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3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3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0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2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9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5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7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2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40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8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5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8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2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жки (перчатки)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ф шерстяной, полушерстяной или из смесовой пряжи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2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7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1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9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8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4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6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3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4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4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6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2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рук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а для брить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кзак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7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2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твенные станки одноразов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5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1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41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3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8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9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9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92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45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9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6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88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08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3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7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0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7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3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5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5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3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04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11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08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0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99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1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1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7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7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8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ориентированно-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0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04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9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5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059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592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402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2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1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5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1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-собственников жилья в результате приватизации, граждан-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5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2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4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твердыми коммунальными отходами,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8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6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79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8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9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97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0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2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5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5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5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17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7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койко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8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консультация юриста по семейным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7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58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3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 (КАСКО)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40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обязательного страхования гражданской ответственности владельцев транспортных средств (ОСАГО)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4</w:t>
            </w:r>
          </w:p>
        </w:tc>
      </w:tr>
    </w:tbl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7:00Z</dcterms:created>
  <dc:creator>ceni</dc:creator>
  <dc:description/>
  <cp:keywords/>
  <dc:language>en-US</dc:language>
  <cp:lastModifiedBy>User</cp:lastModifiedBy>
  <cp:lastPrinted>2018-03-12T10:11:00Z</cp:lastPrinted>
  <dcterms:modified xsi:type="dcterms:W3CDTF">2020-04-20T13:09:00Z</dcterms:modified>
  <cp:revision>4</cp:revision>
  <dc:subject/>
  <dc:title>СРЕДНИЕ ЦЕНЫ НА ТОВАРЫ И УСЛУГИ ПО РЕГИОНУ</dc:title>
</cp:coreProperties>
</file>