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b/>
          <w:color w:val="000000"/>
          <w:sz w:val="24"/>
        </w:rPr>
        <w:t>в декабр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4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2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7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48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6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7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9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0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4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4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йца кури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7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8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70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9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7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5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ка крепостью 40% об,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 виноградное крепленое крепостью до 20% об,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0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но виноградное столовое (сухое, полусухое, полусладкое) крепостью до 14% об,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8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предприятий общественного питания быстрого обслуживания (сэндвич типа "Гамбургер"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3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лич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тенце кухон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5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без утеплителя (ветровка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8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мужская из натураль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56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-двойка мужской из шерстяных, полушерстяных или смесовых 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3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3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мужские из джинсовой ткани (джинсы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мужская из хлопчатобумаж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зимнее из шерстяных или полушерстяных тканей  с меховым воротнико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800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демисезонное из шерстяных или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782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(полупальто) женское с верхом из плаще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0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женская без утеплителя (ветровка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7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9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) женское из хлопчатобумаж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3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джак, жакет женский из шерстяных,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36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женские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женская из полушерстяных или смесов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9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жен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4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лат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ночная жен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школьного возраста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5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юки для детей школьного возраста из джинсовой тка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2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платье-костюм, сарафан) для девочек школьного возраста из полушерстяных, смесовых 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9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узка для девочек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бка для девочек школьного возраста из полушерстяных ткан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тка для детей дошкольного возраста с верхом из плащевых тканей утеплен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(костюм) утепленный для детей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27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чка верхняя для мальчиков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2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ье (сарафан) летнее для девочек до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езон утепленный для детей до одного год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3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енки для новорожденн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5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зунки из хлопчатобумажного трикотажного полотн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е для новорожденных и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84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еяло стегано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9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2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ьто женское меховое и дубленк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40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мужской из натурального мех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96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овой головной убор женский из натурального мех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28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4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9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мпер для детей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взросл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23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спортивный для детей шко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8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м трикотажный для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ый головной убор жен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1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котажная шапочка дет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4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5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мужская белье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мужские из хлопчатобумажного трикотажного полотн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а, футболка женская белье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талоны, трусы жен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ка дет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сы дет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женские эластичны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9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готки детс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4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1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4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4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35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4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17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4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20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5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7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4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6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4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шь для ресниц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для волос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стгальт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7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натураль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40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ка женская с верхом из искусственной кож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37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ец, рюкзак для школьников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для новорожденного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3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62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ень мужско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ка зуб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для платья и бель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33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обеде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7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ван-кровать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44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ать для новорожденных,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98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вешалка для прихоже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3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навесной кухонный (полка), двухстворчат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8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рабочий кухо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45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л с мягким сидень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93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для кух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 навесное для ванной комнат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рас дет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392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545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19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4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трюля из эмалированной или нержавеющей стал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9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 стальной эмалирова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7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ворода с антипригарным покрыти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юмка, фужер из простого стекл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елка обеденная мелкая или глубо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5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будильник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ручны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ильник двухкамерный, емкостью 250-360 л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488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стиральная автоматиче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000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пылесос наполь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23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ь микроволн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9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а быт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57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а швей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2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чайник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95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сер, бленд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утюг с терморегулятором, пароувлажнителем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48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ильник потолоч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2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лектрическая осветитель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энергосберегающ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и электрические типа А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ель электрическ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23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мер электрическ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7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школьн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ьбом для рисовани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ладки женские гигиенические ежеднев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узники детские бумажные (памперсы)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2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учка шарик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ндаш чернографи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ая газета в розницу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ая газeта в розницу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нига детективно-приключенческого жанр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, учебное пособие, дидактический материал для общеобразовательной школ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орожный для взрослых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89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осипед для дошкольников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61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тоцикл без коляски, скутер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209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зор цветного изображени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1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еш-накопитель USB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 для настольного компьютер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4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ерсональный переносной (ноутбук)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00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планше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01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отовой связи в комплект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10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 стационар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4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артфон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370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пластмассовые для детей ясельного возраст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и мягк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7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2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аппара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7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 футболь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98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8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0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7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 красный, 100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64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2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0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7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0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из нержавеющей стали для кухн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0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87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отечественный нов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1112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ностранной марки нов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483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импортный подержа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287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ы для легкового автомобил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0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1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игирующие очк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39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ртут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ометр медицинский электронный стандартный,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0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парат для измерения артериального давления электронны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7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5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1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4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9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без минералов отечественные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витамины с макро- и микроэлементами, 10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8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есрезанные цветы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8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пата садовая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2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7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чистка мужского костюм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1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7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фотографий для документов, 4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ь цветных фотографий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гроба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65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0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сылка простого письма внутри России, массой до 20 г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ересылку простой посылки внутри России массой 1-2 кг,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7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исходящее SMS-сообщение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4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7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86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4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8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18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7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5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без электроплит за минимальный объем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 в квартирах без электроплит сверх минимального объема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9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с электроплитами за минимальный объем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энергия в квартирах с электроплитами сверх минимального объема потребления, в расчете за 100 кВт,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65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838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928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18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877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73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696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567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936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75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79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70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30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1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6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68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коронки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1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ивка животного, шт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пользование потребительским кредитом (процентная ставка в стоимостном выражении), руб,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225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929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495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95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14</w:t>
            </w:r>
          </w:p>
        </w:tc>
      </w:tr>
    </w:tbl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Style15"/>
        <w:jc w:val="center"/>
        <w:rPr>
          <w:rFonts w:ascii="Tahoma" w:hAnsi="Tahoma" w:cs="Tahoma"/>
          <w:b/>
          <w:b/>
          <w:caps/>
          <w:sz w:val="24"/>
          <w:szCs w:val="24"/>
          <w:lang w:val="en-US"/>
        </w:rPr>
      </w:pPr>
      <w:r>
        <w:rPr>
          <w:rFonts w:cs="Tahoma" w:ascii="Tahoma" w:hAnsi="Tahoma"/>
          <w:b/>
          <w:cap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02:00Z</dcterms:created>
  <dc:creator>ceni</dc:creator>
  <dc:description/>
  <cp:keywords/>
  <dc:language>en-US</dc:language>
  <cp:lastModifiedBy>User</cp:lastModifiedBy>
  <cp:lastPrinted>2018-03-12T10:11:00Z</cp:lastPrinted>
  <dcterms:modified xsi:type="dcterms:W3CDTF">2020-01-15T12:04:00Z</dcterms:modified>
  <cp:revision>4</cp:revision>
  <dc:subject/>
  <dc:title>СРЕДНИЕ ЦЕНЫ НА ТОВАРЫ И УСЛУГИ ПО РЕГИОНУ</dc:title>
</cp:coreProperties>
</file>