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сентябр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9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7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2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8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0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0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77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4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5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0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45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2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0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6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9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2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6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5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2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9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6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6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2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6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7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11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124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97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4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2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56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4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5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2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6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1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8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8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5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8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9-10-16T07:09:00Z</dcterms:modified>
  <cp:revision>104</cp:revision>
  <dc:subject/>
  <dc:title>СРЕДНИЕ ЦЕНЫ НА ТОВАРЫ И УСЛУГИ ПО РЕГИОНУ</dc:title>
</cp:coreProperties>
</file>