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июл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3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1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2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7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6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9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8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2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7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97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1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5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8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0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88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1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0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3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2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8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8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6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5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5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1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4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3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2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4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7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6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8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8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5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8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6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2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4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1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9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1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6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6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82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3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30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4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3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0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8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8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2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6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2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1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47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62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32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97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60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6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1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0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2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5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4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0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73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75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08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3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8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9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8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4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7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7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7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950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959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457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8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2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6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18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8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90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60,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87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354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85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98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38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65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94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7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2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8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49,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99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08-08T12:31:00Z</dcterms:modified>
  <cp:revision>74</cp:revision>
  <dc:subject/>
  <dc:title>СРЕДНИЕ ЦЕНЫ НА ТОВАРЫ И УСЛУГИ ПО РЕГИОНУ</dc:title>
</cp:coreProperties>
</file>