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июне 2019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8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4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1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32</w:t>
            </w:r>
          </w:p>
        </w:tc>
      </w:tr>
      <w:tr>
        <w:trPr>
          <w:trHeight w:val="62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3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9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5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9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3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6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7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88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1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80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6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2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8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0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6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1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0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4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1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7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2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4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3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6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7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6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4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7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4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6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7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3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7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7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0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4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7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8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3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7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30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4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2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3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19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9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3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5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74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2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63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5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4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4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3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5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5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9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51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8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5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7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3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3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1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5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22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29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2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96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6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2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4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45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5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7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76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8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3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9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3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24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8030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8719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6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4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3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18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4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2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5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90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16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90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94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99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8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80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1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9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49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6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4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2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68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4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29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19-07-08T05:10:00Z</dcterms:modified>
  <cp:revision>35</cp:revision>
  <dc:subject/>
  <dc:title>СРЕДНИЕ ЦЕНЫ НА ТОВАРЫ И УСЛУГИ ПО РЕГИОНУ</dc:title>
</cp:coreProperties>
</file>