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марте 2019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7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1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8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ка крепостью 40% об,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но виноградное крепленое крепостью до 20% об,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,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6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3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7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6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2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9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0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4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2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4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3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9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7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6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3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3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0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7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6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2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6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2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3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1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0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9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5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7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2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6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5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56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8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4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1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0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6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8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5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5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4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9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7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0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4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7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7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5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9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24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18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759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3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9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8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7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5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0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6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826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8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52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17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30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2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969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60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4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5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2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</w:rPr>
      </w:pPr>
      <w:r>
        <w:rPr>
          <w:rFonts w:cs="Tahoma" w:ascii="Tahoma" w:hAnsi="Tahoma"/>
          <w:b/>
          <w:caps/>
          <w:color w:val="000000"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19-04-09T13:15:00Z</dcterms:modified>
  <cp:revision>10</cp:revision>
  <dc:subject/>
  <dc:title>СРЕДНИЕ ЦЕНЫ НА ТОВАРЫ И УСЛУГИ ПО РЕГИОНУ</dc:title>
</cp:coreProperties>
</file>