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sz w:val="24"/>
          <w:szCs w:val="24"/>
        </w:rPr>
        <w:t>СРЕДНИЕ ЦЕНЫ НА ТОВАРЫ И УСЛУГИ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sz w:val="24"/>
          <w:szCs w:val="24"/>
        </w:rPr>
        <w:t>ПО БРЯНСКОЙ ОБЛАСТИ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в феврале 2019 года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(по данным Брянскстата)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tbl>
      <w:tblPr>
        <w:tblW w:w="922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4"/>
        <w:gridCol w:w="1134"/>
        <w:gridCol w:w="1559"/>
      </w:tblGrid>
      <w:tr>
        <w:trPr>
          <w:trHeight w:val="765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товара (услуги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д товара (услуг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редняя цена (тариф) отчетного месяца, рублей</w:t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Брянская область</w:t>
      </w:r>
    </w:p>
    <w:p>
      <w:pPr>
        <w:pStyle w:val="Normal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tbl>
      <w:tblPr>
        <w:tblW w:w="92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1"/>
        <w:gridCol w:w="1134"/>
        <w:gridCol w:w="1559"/>
      </w:tblGrid>
      <w:tr>
        <w:trPr>
          <w:tblHeader w:val="true"/>
          <w:trHeight w:val="283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вядина (кроме бескостного мяса)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,5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вядина бескостн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8,5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инина (кроме бескостного мяса)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,2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инина бескостн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,0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ранина (кроме бескостного мяса)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,1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ры охлажденные и морожены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4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орочка курины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62,7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ясо индейки,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,7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чень говяжь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,8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рш мясной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,6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льмени, манты, равиоли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,1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иски, сардельки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,2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баса полукопченая и варено-копчен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7,4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баса сырокопчен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31,9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баса варен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,5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ясокопчености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,1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инарные изделия из птицы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,1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ервы мясные, 350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7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ервы мясные для детского питани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,0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ыба живая и охлажденн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3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ыба соленая, маринованная, копчен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,4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еные и копченые деликатесные продукты из рыбы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5,3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кра лососевых рыб, отечественн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4,7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еветки мороженые неразделанны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,4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ьмары мороженые,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,9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ыба мороженая разделанная (кроме лососевых пород)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,9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ыба охлажденная и мороженая разделанная лососевых пород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,6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ыба мороженая неразделанн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0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е рыбно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,6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дь солен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,1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е сельди солено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58,5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ервы рыбные натуральные и с добавлением масла, 350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ервы рыбные в томатном соусе, 350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6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ло сливочно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,9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ло подсолнечно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4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ло оливковое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,8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гарин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2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ко питьевое цельное пастеризованное 2,5-3,2% жирности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5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ко питьевое цельное стерилизованное 2,5-3,2% жирности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4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етана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,2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сломолочные продукты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6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Йогурт, 125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5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ворог жирный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75,2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ворог нежирный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,2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рки творожные, глазированные шоколадом, 50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5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ко сгущенное с сахаром, 400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6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еси сухие молочные для детского питани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5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ры сычужные твердые и мягки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,4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ры плавлены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,8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ые сыры и брынза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,6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вощи натуральные консервированные, маринованны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7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ервы овощные для детского питани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,0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ервы томатны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,4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ки фруктовые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8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ервы фруктово-ягодные для детского питани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,3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йца куриные, 10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2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хар-песок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6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фир, пастила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6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мель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,1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колад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,1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феты мягкие, глазированные шоколадом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,2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феты шоколадные натуральные и с добавками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,6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евательная резинка, упаков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7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чень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,3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яники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0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ексы, рулеты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,6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ты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,6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енье, джем, повидло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,7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ёд пчелиный натуральный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,8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фе натуральный растворимый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4,0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фе натуральный в зернах и молотый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,1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й черный байховый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,9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й черный байховый пакетированный, 25 пакетиков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6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ао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770,4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онез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,9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етчуп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8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ь поваренная пищев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1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ц черный (горошек)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0,0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хие супы в пакетах, 100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4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ка пшеничн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2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леб из ржаной муки и из смеси муки ржаной и пшеничной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9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леб и булочные изделия из пшеничной муки высшего сорта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5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леб и булочные изделия из пшеничной муки 1 и 2 сортов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9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лочные изделия сдобные из муки высшего сорта штучны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,2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раночные издели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лопья из злаков (сухие завтраки)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,2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с шлифованный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6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па манн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1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шено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5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х и фасоль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2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па гречневая-ядрица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4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пы овсяная и перлов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3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всяные хлопья "Геркулес"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5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рмишель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2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аронные изделия из пшеничной муки высшего сорта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2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тофель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7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уста белокочанная свеж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5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к репчатый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9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ёкла столовая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9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рковь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9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снок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,3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урцы свежи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,9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идоры свежи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,3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вощи замороженны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,3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блоки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1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ши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,0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ельсины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7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ноград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92,1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моны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3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наны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7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хофрукты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,8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хи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,6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ка крепостью 40% об.спирта и выше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6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но виноградное крепленое крепостью до 20% об.спирта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3,1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но виноградное столовое (сухое, полусухое, полусладкое) крепостью до 14% об.спирта и содержанием до 8% сахара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,6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ьяк ординарный отечественный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9,0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но игристое отечественное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,0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во отечественное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1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во зарубежных торговых марок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,9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а минеральная и питьевая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2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питки газированные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8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роженое сливочно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,2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фе в организациях быстрого обслуживания, 200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5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укция предприятий общественного питания быстрого обслуживания (сэндвич типа "Гамбургер")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4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д в ресторане, на 1 челове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2,6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д в столовой, кафе, закусочной (кроме столовой в организации), на 1 челове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,1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жин в ресторане, на 1 челове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0,7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кани хлопчатобумажные бельевые, м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3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кань костюмная шерстяная и полушерстяная, м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1,4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кань платьевая из искусственного или синтетического шелка, м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,3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кани декоративные для изготовления штор и занавесей, м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,2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отенце личное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46,8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отенце кухонное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0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ртка мужская с верхом из плащевых тканей утепленн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9,7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ртка мужская без утеплителя (ветровка)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0,6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ртка мужская из натуральной кожи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0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26,4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тюм-двойка мужской из шерстяных, полушерстяных или смесовых  ткане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62,6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юки мужские из полушерстяных или смесовых ткане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,9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юки мужские из джинсовой ткани (джинсы)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0,4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рочка верхняя мужская из хлопчатобумажных или смесовых ткане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,3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льто женское зимнее из шерстяных или полушерстяных тканей  с меховым воротником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74,0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льто женское демисезонное из шерстяных или полушерстяных ткане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97,0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льто (полупальто) женское с верхом из плащевых ткане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3,1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ртка женская без утеплителя (ветровка)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0,9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ье (платье-костюм) женское из полушерстяных или смесовых ткане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4,7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ье (платье-костюм) женское из хлопчатобумажных или смесовых ткане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14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8,7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джак, жакет женский из шерстяных, полушерстяных или смесовых ткане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3,1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юки женские из полушерстяных или смесовых ткане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0,6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бка женская из полушерстяных или смесовых ткане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0,6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узка женск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8,7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лат женски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,3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рочка ночная женск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,6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ртка для детей школьного возраста с верхом из плащевых тканей утепленн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7,3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юки для детей школьного возраста из полушерстяных ткане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467,4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юки для детей школьного возраста из джинсовой ткани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2,1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рочка верхняя для мальчиков школьного возраст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8,5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ье (платье-костюм, сарафан) для девочек школьного возраста из полушерстяных, смесовых  ткане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906,3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узка для девочек школьного возраст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7,9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бка для девочек школьного возраста из полушерстяных ткане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9,6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ртка для детей дошкольного возраста с верхом из плащевых тканей утепленн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0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4,4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незон (костюм) утепленный для детей дошкольного возраст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3,9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рочка верхняя для мальчиков дошкольного возраст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5,0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ье (сарафан) летнее для девочек дошкольного возраст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2,1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незон утепленный для детей до одного год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1,2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ленки для новорожденных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,8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зунки из хлопчатобумажного трикотажного полотн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,7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ье для новорожденных и детей ясельного возраст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,4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 постельного белья полутораспальный из хлопчатобумажной ткани, комплект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7,9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еяло стеганое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,9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ушк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,3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льто женское меховое и дубленк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343,7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ховой головной убор мужской из натурального мех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39,9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ховой головной убор женский из натурального мех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12,4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жемпер мужско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6,3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жемпер женски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8,1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жемпер для детей школьного возраст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6,3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тюм спортивный для взрослых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0,6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тюм спортивный для детей школьного возраст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6,2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тюм трикотажный для детей ясельного возраст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1,3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икотажный головной убор мужско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0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,3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икотажный головной убор женски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2,0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икотажная шапочка детск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7,6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чатки трикотажные женские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,4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ка, футболка мужская бельев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сы мужские из хлопчатобумажного трикотажного полотн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,1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ка, футболка женская бельев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,2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нталоны, трусы женские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,2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тболка детск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,2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сы детские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0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ски мужские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2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готки женские эластичные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,5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готки детские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0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ски, гольфы детские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4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поги, ботинки мужские зимние с верхом из натуральной кожи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5,5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ботинки, туфли мужские с верхом из натуральной кожи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9,5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ботинки мужские с верхом из искусственной кожи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6,0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поги женские зимние с верхом из натуральной кожи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6,0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поги женские осенние с верхом из натуральной кожи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2,1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фли женские закрытые с верхом из натуральной кожи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2,1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фли женские закрытые с верхом из искусственной кожи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2,4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фли женские летние, босоножки  с верхом из искусственной кожи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7,5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фли женские модельные с верхом из натуральной кожи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1,8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поги, ботинки для детей школьного возраста зимние с верхом из натуральной кожи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3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1,2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тинки, полуботинки для детей школьного возраста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5,2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тинки, полуботинки для детей дошкольного возраста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3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3,0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фли детские летние (сандалеты)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3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8,1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оссовые туфли для детей с верхом из искусственной кожи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,2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вь домашняя с текстильным верхом для взрослых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,6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вь домашняя с текстильным верхом для детей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,1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оссовые туфли для взрослых с верхом из искусственной кожи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7,7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оссовые туфли для взрослых с верхом из натуральной кожи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1,4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поги цельнорезиновые для детей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8,6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поги цельнорезиновые для взрослых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8,8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ыло хозяйственное, 200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7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рошок стиральный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4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дкие чистящие и моющие средства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1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ыло туалетное, 100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алетная вода, 100 м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6,2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мпунь, 250 м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,5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ем для лица, 100 г (100 мл)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,2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шь для ресниц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,6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та зубная, 100 г (100 мл)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1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ка для волос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,8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стгальтер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8,0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ка женская с верхом из натуральной кожи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3,5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ка женская с верхом из искусственной кожи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5,8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нец, рюкзак для школьников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8,3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яска для новорожденного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05,1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онт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2,5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юль, полотно гардинное, м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9,7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чатки из натуральной кожи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9,4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ень мужско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0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3,4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етка зубн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3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тки швейные, катуш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7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гареты с фильтром отечественные, пач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7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гареты с фильтром зарубежных торговых марок, пач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2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ички, короб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аф для платья и бель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38,1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л обеденны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4,9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ван-кровать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56,7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овать для новорожденных,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81,1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аф-вешалка для прихоже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87,0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аф навесной кухонный (полка), двухстворчаты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2,6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л рабочий кухонны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9,6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ул с мягким сиденьем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0,6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урет для кухни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2,9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ркало навесное для ванной комнаты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6,3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рас детски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0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6,7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 корпусной мебели, комплект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39,3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 мягкой мебели, комплект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63,4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вер шерстяной, полушерстяной, м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0,7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вер, ковровое покрытие (палас) синтетический, м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,1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стрюля из эмалированной или нержавеющей стали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6,4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йник стальной эмалированны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,5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ворода с антипригарным покрытием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5,9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 столовых приборов из нержавеющей стали, комплект на 1 челове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,8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юмка, фужер из простого стекл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0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релка обеденная мелкая или глубок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1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шка чайная с блюдцем, комплект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,5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ы будильник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,5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ы наручные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3,9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лодильник двухкамерный, емкостью 250-360 л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44,3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шина стиральная автоматическ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81,0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пылесос напольны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1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43,0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чь микроволнов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70,2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ита бытов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06,2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шина швейн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62,8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чайник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488,2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ксер, блендер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0,4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утюг с терморегулятором, пароувлажнителем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1,0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тильник потолочны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1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9,2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мпа электрическая осветительн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1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8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мпа энергосберегающ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3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,1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тарейки электрические типа А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1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ель электрическ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4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4,7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иммер электрически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4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3,4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традь школьн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ьбом для рисовани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0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мага туалетная, рулон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8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кладки женские гигиенические ежедневные, 10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8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узники детские бумажные (памперсы), 10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,5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ручка шариков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3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ндаш чернографитны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9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 фломастеров, набор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2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дневная газета в розницу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4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недельная газeта в розницу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5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нига детективно-приключенческого жанр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,6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ик, учебное пособие, дидактический материал для общеобразовательной школы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,3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лосипед дорожный для взрослых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73,8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лосипед для дошкольников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50,9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тоцикл без коляски, скутер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97,7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визор цветного изображени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25,3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леш-накопитель USB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6,6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итор для настольного компьютер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29,0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ьютер персональный переносной (ноутбук)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43,8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ьютер планшетны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95,0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фонный аппарат сотовой связи в комплекте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98,5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фонный аппарат стационарны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2,8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артфон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3,3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рушки пластмассовые для детей ясельного возраст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,5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рушки мягкие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,2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руктор детский пластмассовый, набор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9,3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тоаппарат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3,8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яч футбольны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5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7,9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ьки роликовые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5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5,3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ка обрезная, м3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6,6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иты древесностружечные, ориентированно-стружечные, м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мент тарированный, 50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0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3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врошифер, 10м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2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3,6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кло оконное листовое, м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,3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пич красный, 1000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2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85,2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ероид, 10 м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2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,9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очерепица, м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2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4,8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минат, м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2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,9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нолеум, м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,9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итка керамическая, облицовочная для внутренних работ, м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2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,7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ки масляные, эмали отечественные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,9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и бумажные, 10 м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,2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и виниловые, 10 м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2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,2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йка из нержавеющей стали для кухни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2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7,0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ьцо обручальное золотое, грамм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3,8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втомобиль отечественный новы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247,4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втомобиль иностранной марки новы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4184,6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втомобиль импортный подержанны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736,0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ны для легкового автомобил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8,4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овое моторное топливо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5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зельное топливо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4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нзин автомобильный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0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3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нзин автомобильный марки АИ-92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8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нзин автомобильный марки АИ-95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9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нзин автомобильный марки АИ-98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8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ригирующие очки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4,4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мометр медицинский ртутны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1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мометр медицинский электронный стандартный,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7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парат для измерения артериального давления электронны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3,5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мизол натрия (Анальгин отечественный), 500 мг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2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9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нированные анальгетики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7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месулид, 100 мг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90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1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етопрофен, 2,5% гель, 30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9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7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цетилсалициловая кислота (Аспирин отечественный), 500 мг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2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1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оксерутин, 2% гель, 40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6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9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луоцинолона ацетонид, 0,025% мазь, 15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6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4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ратадин, 10 мг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6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9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астин, 25 мг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6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8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валол, 25 м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2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локордин, 20 м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2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4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тойка пустырника, 25 м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7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7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ицин, 100 мг, 5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9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6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нпоцетин, 5 мг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5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оксициллин, 500 мг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2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вомеколь, мазь, 40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9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1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льфацетамид, 20%, 5 м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7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9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парин натрия 1000 МЕ/г, гель, 50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8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,5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троглицерин, 0,5 мг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6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лидол, 60 мг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2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3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сопролол, 10 мг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8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4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налаприл, 5 мг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2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9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нкреатин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6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4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отаверин (Но-шпа), 40 мг, 10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2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4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ссенциале форте Н, 300 мг, 10 капсу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8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,6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лохол, 5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9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2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перамид, 2 мг, 10 капсул (таблеток)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7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7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магель, суспензия, 200 м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7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,8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нни, 12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7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,7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екта, порошок 3 г, 10 пакетов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7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,1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нозиды А и B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7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6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некс, 10 капсу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8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,3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апамид, 2,5 мг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1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потиазид, 25 мг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0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5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рошпирон, 100 мг, 10 капсу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0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,8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фтан катахром, 10 м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8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,1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урин, 4%, 5м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9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8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броксол, 30 мг, 10 таблеток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5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омгексин, 8 мг, 10 драже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8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1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силометазолин (Галазолин) 0,1%, 10 м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6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Йод, 10 м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2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ивитамины без минералов отечественные, 10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4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ивитамины с макро- и микроэлементами, 10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6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7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нт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7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та отечественная, 100 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0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ова, м3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жесрезанные цветы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6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я для растений, 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3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пата садовая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,8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хие корма для домашних животных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,1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ка набоек, па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,4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брюк из всех видов тканей, один вид работы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,8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 телевизоров цветного изображения, один вид работы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2,4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холодильников всех марок, один вид работы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на элементов питания в наручных часах, услуг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,3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улировка развала-схождения колес легкового автомобиля, один вид работы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3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7,3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номонтаж колес легкового автомобиля, услуг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3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,3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йка легкового автомобиля, услуг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,8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чистка мужского костюм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9,6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ирка и глажение белья прямого, кг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3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9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обойных работ, 10 м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0,1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работ по облицовке кафельной плиткой, м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3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,7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пластиковых окон, м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35,3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готовление фотографий для документов, 4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7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чать цветных фотографий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3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7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ывка в бане в общем отделении, билет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,2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ижка модельная в женском зале, стриж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,8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ижка модельная в мужском зале, стриж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,7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никюр,услуг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,6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готовление гроба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9,2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ытье могилы, услуг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91,3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организатора проведения торжеств, услуг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47,5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по воспитанию детей, предоставляемые наемным персоналом,час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,9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нированный билет для проезда в городском пассажирском транспорте в течение месяца, билет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зд в междугородном автобусе, в расчете на 50 км пути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зд в городском автобусе, поезд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2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зд в маршрутном такси, поезд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9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зд в такси, в расчете на 1 км пути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4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зд в троллейбусе, поезд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зд в пригородном поезде, поезд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7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зд в купейном вагоне скорого нефирменного поезда дальнего следования, в расчете на 100 км пути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,2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зд в плацкартном вагоне скорого нефирменного поезда дальнего следования, в расчете на 100 км пути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,8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сылка простого письма внутри России, массой до 20 г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пересылку простой посылки внутри России массой 1-2 кг,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онентская плата за неограниченный объем местных телефонных соединений, месяц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абоненту в постоянное пользование абонентской линии независимо от ее типа, месяц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местного телефонного соединения при повременной системе оплаты услуг связи, минут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онентская плата при комбинированной системе оплаты услуг местной телефонной связи, месяц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междугородных телефонных соединений (разговоров) автоматическим способом на расстояние 601-1200 км, минут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междугородных телефонных соединений (разговоров) автоматическим способом на расстояние 1201-3000 км, минут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онентская плата за радиотрансляционную точку, месяц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5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онентская плата за телевизионную антенну, месяц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,2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местного соединения (разговора) по сотовой связи, минут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6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исходящее SMS-сообщение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6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онентская плата за пакет услуг сотовой связи,месяц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6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,1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онентская плата за доступ к сети Интернет, месяц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7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5,8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онентская плата за мобильный Интернет, месяц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7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,9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 ремонт жилья в государственном и муниципальном жилищных фондах, м2 общей площади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5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ём жилых помещений в государственном и муниципальном жилищных фондах, м2 общей площади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жилье в домах государственного и муниципального жилищных фондов, м2 общей площади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, ремонт жилья для граждан-собственников жилья в результате приватизации, граждан-собственников жилых помещений по иным основаниям, м2 общей площади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5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по организации и выполнению работ по эксплуатации домов ЖК, ЖСК, ТСЖ, м2 общей площади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2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на капитальный ремонт, м2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2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1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енда однокомнатной квартиры у частных лиц, месяц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48,8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енда двухкомнатной квартиры у частных лиц, месяц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2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83,6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живание в гостинице, сутки с челове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8,2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живание в студенческом общежитии, месяц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,9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щение с твердыми коммунальными отходами, с челове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4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1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опление, Гкал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4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2,9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снабжение холодное и водоотведение, м3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4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3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снабжение холодное, м3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5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8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отведение, м3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5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4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снабжение горячее, м3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4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1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 сетевой, месяц с челове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4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 сетевой, м3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по снабжению электроэнергией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7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,0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энергия в квартирах без электроплит за минимальный объем потребления, в расчете за 100 кВт.ч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7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энергия  в квартирах без электроплит сверх минимального объема потребления, в расчете за 100 кВт.ч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7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энергия в квартирах с электроплитами за минимальный объем потребления, в расчете за 100 кВт.ч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7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энергия в квартирах с электроплитами сверх минимального объема потребления, в расчете за 100 кВт.ч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7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ещение детского ясли-сада, день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3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ые занятия для детей дошкольного возраста, академический час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,3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ые занятия в государственных и муниципальных общеобразовательных организациях очной формы обучения, академический час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чение в образовательных организациях среднего профессионального образования, семестр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55,2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ятия на курсах иностранных языков, академический час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,7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ятия на курсах профессионального обучения, академический час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4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ый курс обучения вождению легкового автомобиля, курс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51,5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чение в негосударственных образовательных организациях высшего профессионального образования, семестр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41,7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чение в государственных и муниципальных образовательных организациях высшего профессионального образования, семестр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60,6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нотеатры, билет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,2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атры, билет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еи и выставки, билет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,0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ездка в Грецию, поезд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8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48,3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ездка на отдых в Испанию, поезд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56,2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ездка на отдых в Таиланд, поезд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9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84,6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курсионная поездка в Финляндию, поезд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12,1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курсионная поездка во Францию, поезд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31,9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курсионная поездка на автобусе по городам Европы, поезд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72,0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курсионная поездка в Германию, поезд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46,7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ездка в Китай, поездк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7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09,8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курсия автобусная, час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3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54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наторий, день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6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8,8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ичный консультативный прием у врача специалиста, посещение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1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,5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бывание пациента в круглосуточном стационаре,койко день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2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4,2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ьтразвуковое исследование брюшной полости, исследование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1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2,29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отерапевтическое лечение, процедур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1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,9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ий анализ крови, анализ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1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,07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ичный консультативный осмотр больного у стоматолога, посещение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,7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аление зуба под местным обезболиванием, удаление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6,3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чение кариеса, пломб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2,9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готовление съёмного протеза, протез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4,9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готовление коронки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8,05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чебный массаж, сеанс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9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,4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инический осмотр животного, посещение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8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,3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ивка животного, шт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8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,76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стоверение завещания в нотариальной конторе, услуг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ная консультация юриста по семейным вопросам, консультация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формление доверенности в нотариальной конторе,услуг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5,4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банковской карты в национальной валюте, услуг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5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,12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пользование потребительским кредитом (процентная ставка в стоимостном выражении), руб.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5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49,83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енда индивидуального банковского сейфа, в расчете на месяц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54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,31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вод денежных средств для зачисления на счет другого физического лица, услуга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55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,0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овая стоимость полиса добровольного страхования жилья от стандартных рисков, полис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0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овая стоимость полиса добровольного страхования легкового автомобиля от стандартных рисков, полис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58,9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ятия в плавательных бассейнах, месяц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ятия в группах общей физической подготовки, месяц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2,8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торное получение гербового документа в органах ЗАГС, документ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1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серокопирование документа, лист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2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8</w:t>
            </w:r>
          </w:p>
        </w:tc>
      </w:tr>
      <w:tr>
        <w:trPr>
          <w:trHeight w:val="283" w:hRule="atLeast"/>
        </w:trPr>
        <w:tc>
          <w:tcPr>
            <w:tcW w:w="65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ьзование общественным туалетом, посещение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3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14</w:t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0000"/>
          <w:sz w:val="24"/>
          <w:lang w:val="en-US"/>
        </w:rPr>
      </w:pPr>
      <w:r>
        <w:rPr>
          <w:rFonts w:cs="Tahoma" w:ascii="Tahoma" w:hAnsi="Tahoma"/>
          <w:b/>
          <w:color w:val="000000"/>
          <w:sz w:val="24"/>
          <w:lang w:val="en-US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4"/>
          <w:lang w:val="en-US"/>
        </w:rPr>
      </w:pPr>
      <w:r>
        <w:rPr>
          <w:rFonts w:cs="Tahoma" w:ascii="Tahoma" w:hAnsi="Tahoma"/>
          <w:b/>
          <w:color w:val="000000"/>
          <w:sz w:val="24"/>
          <w:lang w:val="en-US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720" w:top="1134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2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alibri" w:hAnsi="Calibri" w:cs="Calibri"/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basedOn w:val="Style9"/>
    <w:qFormat/>
    <w:rPr/>
  </w:style>
  <w:style w:type="character" w:styleId="LineNumbering">
    <w:name w:val="Line Number"/>
    <w:basedOn w:val="Style9"/>
    <w:rPr/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с отступом Знак"/>
    <w:basedOn w:val="Style9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64">
    <w:name w:val="xl64"/>
    <w:basedOn w:val="Normal"/>
    <w:qFormat/>
    <w:pPr>
      <w:spacing w:before="100" w:after="100"/>
    </w:pPr>
    <w:rPr>
      <w:rFonts w:ascii="Times New Roman CYR" w:hAnsi="Times New Roman CYR" w:cs="Times New Roman CYR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66">
    <w:name w:val="xl66"/>
    <w:basedOn w:val="Normal"/>
    <w:qFormat/>
    <w:pPr>
      <w:spacing w:before="100" w:after="100"/>
      <w:jc w:val="center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67">
    <w:name w:val="xl67"/>
    <w:basedOn w:val="Normal"/>
    <w:qFormat/>
    <w:pPr>
      <w:spacing w:before="100" w:after="100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68">
    <w:name w:val="xl68"/>
    <w:basedOn w:val="Normal"/>
    <w:qFormat/>
    <w:pPr>
      <w:spacing w:before="100" w:after="100"/>
      <w:jc w:val="right"/>
    </w:pPr>
    <w:rPr>
      <w:rFonts w:ascii="Times New Roman CYR" w:hAnsi="Times New Roman CYR" w:cs="Times New Roman CYR"/>
      <w:sz w:val="24"/>
      <w:szCs w:val="24"/>
    </w:rPr>
  </w:style>
  <w:style w:type="paragraph" w:styleId="Xl69">
    <w:name w:val="xl69"/>
    <w:basedOn w:val="Normal"/>
    <w:qFormat/>
    <w:pPr>
      <w:spacing w:before="100" w:after="100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77">
    <w:name w:val="xl77"/>
    <w:basedOn w:val="Normal"/>
    <w:qFormat/>
    <w:pPr>
      <w:spacing w:before="100" w:after="100"/>
      <w:jc w:val="right"/>
    </w:pPr>
    <w:rPr>
      <w:rFonts w:ascii="Times New Roman CYR" w:hAnsi="Times New Roman CYR" w:cs="Times New Roman CYR"/>
      <w:sz w:val="24"/>
      <w:szCs w:val="24"/>
    </w:rPr>
  </w:style>
  <w:style w:type="paragraph" w:styleId="Xl22">
    <w:name w:val="xl22"/>
    <w:basedOn w:val="Normal"/>
    <w:qFormat/>
    <w:pPr>
      <w:spacing w:before="100" w:after="100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23">
    <w:name w:val="xl23"/>
    <w:basedOn w:val="Normal"/>
    <w:qFormat/>
    <w:pPr>
      <w:spacing w:before="100" w:after="100"/>
      <w:jc w:val="right"/>
    </w:pPr>
    <w:rPr>
      <w:rFonts w:ascii="Times New Roman CYR" w:hAnsi="Times New Roman CYR" w:cs="Times New Roman CYR"/>
      <w:sz w:val="24"/>
      <w:szCs w:val="24"/>
    </w:rPr>
  </w:style>
  <w:style w:type="paragraph" w:styleId="Xl24">
    <w:name w:val="xl24"/>
    <w:basedOn w:val="Normal"/>
    <w:qFormat/>
    <w:pPr>
      <w:spacing w:before="100" w:after="100"/>
      <w:jc w:val="right"/>
    </w:pPr>
    <w:rPr>
      <w:rFonts w:ascii="Times New Roman CYR" w:hAnsi="Times New Roman CYR" w:cs="Times New Roman CYR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4:29:00Z</dcterms:created>
  <dc:creator>ceni</dc:creator>
  <dc:description/>
  <cp:keywords/>
  <dc:language>en-US</dc:language>
  <cp:lastModifiedBy>User</cp:lastModifiedBy>
  <cp:lastPrinted>2018-03-12T10:11:00Z</cp:lastPrinted>
  <dcterms:modified xsi:type="dcterms:W3CDTF">2019-03-15T05:21:00Z</dcterms:modified>
  <cp:revision>3</cp:revision>
  <dc:subject/>
  <dc:title>СРЕДНИЕ ЦЕНЫ НА ТОВАРЫ И УСЛУГИ ПО РЕГИОНУ</dc:title>
</cp:coreProperties>
</file>