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ля 2013 г.   № 127-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/>
      </w:pPr>
      <w:r>
        <w:rPr>
          <w:i/>
        </w:rPr>
        <w:t>(в редакции распоряжения Правительства Брян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12.02.2016 № 55-рп, от 21.08.2018 № 206-рп, 19.11.2018 № 277-р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онального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«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окой социальн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Правительства Российской Федерации от 4 марта 2009 года № 265-р об изменении формата проведения  всероссийского конкурса «Российская организация высокой социальной эффективности» и совершенствования работы по организации и проведению регионального этапа всероссийского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проведению регионального этапа всероссийского конкурса «Российская организация высокой социальной эффективности» (далее – конкурс) управление государственной службы по труду и занятости населения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ежегодно на территории Брянской области конкурс в соответствии с порядком, утверждаемым на федер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экспертной рабочей группы по рассмотрению и оценке заявок участников конкурса утверждается координатором областн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  <w:t>(распоряжение дополнено пунктом 2.1. в редакции распоряжения Правительства Брянской области от 19.11.2018 № 277-р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н утратившим силу.</w:t>
      </w:r>
      <w:r>
        <w:rPr>
          <w:i/>
          <w:color w:val="00B0F0"/>
          <w:sz w:val="28"/>
          <w:szCs w:val="28"/>
        </w:rPr>
        <w:t xml:space="preserve"> (</w:t>
      </w:r>
      <w:r>
        <w:rPr>
          <w:i/>
          <w:color w:val="00B0F0"/>
        </w:rPr>
        <w:t>распоряжение Правительства Брянской области от 19.11.2018 № 277-р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и, занявшие первое место по итогам конкурса, поощряются благодарностью Губернатора Брянской области,  занявшие второе и третье места – благодарственным письмом Губернатор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ным органам государственной власти области оказывать содействие управлению государственной службы по труду и занятости населения Брянской области в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й инспекции труда в Брянской области, управлению Федеральной миграционной службы по Брянской области, управлению Федеральной налоговой службы по Брянской области, государственному учреждению – Брянскому региональному отделению Фонда социального страхования Российской Федерации, отделению Пенсионного фонда Российской Федерации (государственному учреждению) по Брянской области, объединениям работодателей и профессиональных союзов оказывать содействие управлению государственной службы по труду и занятости населения Брянской области в проведении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м администраций муниципальных образований области довести настоящее распоряжение до сведения работодателей и оказывать содействие в проведени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области принять участие в проведени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распоряжения возложить на заместителя Губернатора Брянской области Щеглова Н.М.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  <w:t>(в редакции распоряжения Правительства Брянской области от 21.08.2018 № 206-рп»</w:t>
      </w:r>
    </w:p>
    <w:p>
      <w:pPr>
        <w:pStyle w:val="Normal"/>
        <w:ind w:firstLine="600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</w:t>
        <w:tab/>
        <w:tab/>
        <w:tab/>
        <w:tab/>
        <w:tab/>
        <w:tab/>
        <w:tab/>
        <w:tab/>
        <w:tab/>
        <w:tab/>
        <w:t xml:space="preserve"> Н.В. Ден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Шаханова Надежда Викторовна</dc:creator>
  <dc:description/>
  <dc:language>en-US</dc:language>
  <cp:lastModifiedBy>Старовойтова Елена Ивановна</cp:lastModifiedBy>
  <cp:lastPrinted>2018-11-29T10:54:00Z</cp:lastPrinted>
  <dcterms:modified xsi:type="dcterms:W3CDTF">2018-11-29T08:34:00Z</dcterms:modified>
  <cp:revision>2</cp:revision>
  <dc:subject/>
  <dc:title/>
</cp:coreProperties>
</file>