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sz w:val="28"/>
          <w:szCs w:val="28"/>
        </w:rPr>
        <w:t>Информационная карта</w:t>
      </w:r>
    </w:p>
    <w:p>
      <w:pPr>
        <w:pStyle w:val="Style23"/>
        <w:jc w:val="center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sz w:val="28"/>
          <w:szCs w:val="28"/>
        </w:rPr>
        <w:t xml:space="preserve">участника смотра-конкурса на лучшее состояние охраны труда </w:t>
      </w:r>
    </w:p>
    <w:p>
      <w:pPr>
        <w:pStyle w:val="Style23"/>
        <w:jc w:val="center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sz w:val="28"/>
          <w:szCs w:val="28"/>
        </w:rPr>
        <w:t>в организациях Брянской области</w:t>
      </w:r>
    </w:p>
    <w:p>
      <w:pPr>
        <w:pStyle w:val="Normal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сведения: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 организации: ______________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Юридический/почтовый адрес: ____________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Телефон/факс:  _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руководителя (полностью):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работающих, всего (чел.) ____, в том числе занятых на работах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редными и (или) опасными условиями труда (чел.): ______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Основные виды деятельности: _____________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 состояния условий и охраны труда в организа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45"/>
        <w:gridCol w:w="1242"/>
        <w:gridCol w:w="1417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ллов</w:t>
            </w:r>
            <w:hyperlink w:anchor="sub_1111">
              <w:r>
                <w:rPr>
                  <w:rStyle w:val="InternetLink"/>
                  <w:color w:val="000000"/>
                </w:rPr>
                <w:t>*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Расшифровка подсчета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счастных случаев на производстве (ед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фессиональных заболеваний (ед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ы: частоты и тяжести (Кч/Кт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, которым были улучшены условия труда за отчетный период (чел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ериодических медицинских осмотров:</w:t>
            </w:r>
          </w:p>
          <w:p>
            <w:pPr>
              <w:pStyle w:val="Normal"/>
              <w:rPr/>
            </w:pPr>
            <w:r>
              <w:rPr/>
              <w:t>количество работников, подлежащих прохождению периодических медицинских осмотров в текущем году (чел.);</w:t>
            </w:r>
          </w:p>
          <w:p>
            <w:pPr>
              <w:pStyle w:val="Normal"/>
              <w:rPr/>
            </w:pPr>
            <w:r>
              <w:rPr/>
              <w:t>количество работников, прошедших периодический медицинский осмотр в текущем году (чел.);</w:t>
            </w:r>
          </w:p>
          <w:p>
            <w:pPr>
              <w:pStyle w:val="Normal"/>
              <w:rPr/>
            </w:pPr>
            <w:r>
              <w:rPr/>
              <w:t>уровень проведения обязательных периодических медицинских осмотров (%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ллов от 0 до 1 в зависимости от уровня прохождения периодических медицинских осмо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лужбы охраны труда (освобожденного специалиста по охране труда), договора на обслуживание по охране труда:</w:t>
            </w:r>
          </w:p>
          <w:p>
            <w:pPr>
              <w:pStyle w:val="Normal"/>
              <w:rPr/>
            </w:pPr>
            <w:r>
              <w:rPr/>
              <w:t>имеется / не имеетс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/ баллы не присваиваю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истемы управления охраной труда:</w:t>
            </w:r>
          </w:p>
          <w:p>
            <w:pPr>
              <w:pStyle w:val="Normal"/>
              <w:rPr/>
            </w:pPr>
            <w:r>
              <w:rPr/>
              <w:t>имеется / не имеетс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1 балл / баллы не присваиваютс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 ведение нормативной документации по охране труда (организационные приказы, инструкции по охране труда и другое)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нормативным требованиям / не соответствует нормативным требованиям,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/ баллы не присваиваютс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личие распорядительных документов (протоколов совещаний):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рганизации административно-общественного контроля за охраной труда,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балл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дении дней охраны труда,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балл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стоянно действующей экзаменационной комиссии по проверке знаний по охране труда у работников организации,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балл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еречне профессий и работ, к которым предъявляются дополнительные (повышенные) требования безопасности труда,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балл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ходе выполнения соглашения по охране труда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бал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раммы (мероприятий) по улучшению условий и охраны труда:</w:t>
            </w:r>
          </w:p>
          <w:p>
            <w:pPr>
              <w:pStyle w:val="Normal"/>
              <w:rPr/>
            </w:pPr>
            <w:r>
              <w:rPr/>
              <w:t>имеется / не имеетс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/ баллы не присваиваю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оглашения по охране труда в коллективном договоре:</w:t>
            </w:r>
          </w:p>
          <w:p>
            <w:pPr>
              <w:pStyle w:val="Normal"/>
              <w:rPr/>
            </w:pPr>
            <w:r>
              <w:rPr/>
              <w:t>имеется / не имеетс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1 балл / баллы не присваиваю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выполнения соглашения по охране труда (% выполненных мероприятий от общего числа запланированных/100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ллов от 0 до 1 в зависимости от % выполненных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реализацию соглашения по охране труда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запланировано на соответствующий год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чен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ллов от 0 до 1 в зависимости от % отношения затраченных средств к запланированн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коллективном договоре положений о предоставлении гарантий и компенсаций за работу с вредными и (или) опасными условиями труда:</w:t>
            </w:r>
          </w:p>
          <w:p>
            <w:pPr>
              <w:pStyle w:val="Normal"/>
              <w:rPr/>
            </w:pPr>
            <w:r>
              <w:rPr/>
              <w:t>имеется / не имеетс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алл / баллы не присваиваю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работников организации сертифицированными спецодеждой, спецобувью и другими средствами индивидуальной защиты в % к нормативным требовани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- 1 балл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 - 0,5 балла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50% - баллы не присваиваю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бщая сумма затрат на реализацию мероприятий по охране труда и улучшению условий труда, в т.ч.: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 процентах от суммы затрат на производство продукции (работ, услуг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израсходованных средств на мероприятия по охране труда в среднем на одного работающего (руб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(проверка знаний) по охране труда руководителей и специалистов (подлежат/обучено) (чел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- 1 балл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100% - баллы не присваиваю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(проверка знаний) по охране труда рабочих (подлежат/обучено) (чел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- 1 балл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100% - баллы не присваиваю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омиссии (комитета) по охране труда:</w:t>
            </w:r>
          </w:p>
          <w:p>
            <w:pPr>
              <w:pStyle w:val="Normal"/>
              <w:rPr/>
            </w:pPr>
            <w:r>
              <w:rPr/>
              <w:t>имеется / не имеетс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1 балл / баллы не присваиваю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охране труда членов комиссии (подлежат/обучено) (чел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- 1 балл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100% - баллы не присваиваю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по охране труда, кол.чел.:</w:t>
            </w:r>
          </w:p>
          <w:p>
            <w:pPr>
              <w:pStyle w:val="Normal"/>
              <w:rPr/>
            </w:pPr>
            <w:r>
              <w:rPr/>
              <w:t>имеется / не имеетс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1 балл / баллы не присваиваю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охране труда уполномоченных по охране труда (подлежат/обучено) (чел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- 1 балл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100% - баллы не присваиваю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льгот и гарантий уполномоченным по охране труда в связи с выполнением общественных обязательств (предоставление свободного от работы времени, не менее двух часов в неделю, для выполнения возложенных на них обязанностей с сохранением среднего заработка):</w:t>
            </w:r>
          </w:p>
          <w:p>
            <w:pPr>
              <w:pStyle w:val="Normal"/>
              <w:rPr/>
            </w:pPr>
            <w:r>
              <w:rPr/>
              <w:t xml:space="preserve">предоставляются / </w:t>
            </w:r>
          </w:p>
          <w:p>
            <w:pPr>
              <w:pStyle w:val="Normal"/>
              <w:rPr/>
            </w:pPr>
            <w:r>
              <w:rPr/>
              <w:t>не предоставляютс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алл / баллы не присваиваю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абинета по охране труда, оснащенного в соответствии с нормативными требованиями:</w:t>
            </w:r>
          </w:p>
          <w:p>
            <w:pPr>
              <w:pStyle w:val="Normal"/>
              <w:rPr/>
            </w:pPr>
            <w:r>
              <w:rPr/>
              <w:t>имеется / не имеетс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1 балл / баллы не присваиваю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ециальной оценки условий труда (СОУТ) или ранее проведенной аттестации рабочих мест по условиям труда (АРМ):</w:t>
            </w:r>
          </w:p>
          <w:p>
            <w:pPr>
              <w:pStyle w:val="Normal"/>
              <w:rPr/>
            </w:pPr>
            <w:r>
              <w:rPr/>
              <w:t>количество рабочих мест, всего (ед.);</w:t>
            </w:r>
          </w:p>
          <w:p>
            <w:pPr>
              <w:pStyle w:val="Normal"/>
              <w:rPr/>
            </w:pPr>
            <w:r>
              <w:rPr/>
              <w:t>количество рабочих мест, на которых проведена СОУТ или АРМ (ед.);</w:t>
            </w:r>
          </w:p>
          <w:p>
            <w:pPr>
              <w:pStyle w:val="Normal"/>
              <w:rPr/>
            </w:pPr>
            <w:r>
              <w:rPr/>
              <w:t>уровень проведения СОУТ или АРМ по условиям труда (%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0 до 3 баллов (%/100х3), 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лном отсутствии СОУТ или АРМ - минус 3 бал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до проведения специальной оценки условий труда на рабочих местах компенсационных выплат за работу с вредными и (или) опасными условиями тру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едписаний органов надзора и контроля, % выполн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- 1 балл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 - 0,5 балла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50% - баллы не присваиваются</w:t>
            </w:r>
          </w:p>
        </w:tc>
      </w:tr>
    </w:tbl>
    <w:p>
      <w:pPr>
        <w:pStyle w:val="Normal"/>
        <w:rPr/>
      </w:pPr>
      <w:r>
        <w:rPr/>
        <w:t>_____________________________</w:t>
      </w:r>
    </w:p>
    <w:p>
      <w:pPr>
        <w:pStyle w:val="Style23"/>
        <w:jc w:val="both"/>
        <w:rPr>
          <w:rFonts w:ascii="Times New Roman" w:hAnsi="Times New Roman" w:cs="Times New Roman"/>
          <w:sz w:val="22"/>
          <w:szCs w:val="22"/>
        </w:rPr>
      </w:pPr>
      <w:bookmarkStart w:id="0" w:name="sub_1111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* Графа заполняется </w:t>
      </w:r>
      <w:bookmarkEnd w:id="0"/>
      <w:r>
        <w:rPr>
          <w:rFonts w:cs="Times New Roman" w:ascii="Times New Roman" w:hAnsi="Times New Roman"/>
          <w:sz w:val="22"/>
          <w:szCs w:val="22"/>
        </w:rPr>
        <w:t>администрацией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изации  _______________ </w:t>
        <w:tab/>
        <w:t xml:space="preserve">   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(Ф.И.О.)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«__» __________ 20__ 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basedOn w:val="Style17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51:00Z</dcterms:created>
  <dc:creator>Шаханова Надежда Викторовна</dc:creator>
  <dc:description/>
  <dc:language>en-US</dc:language>
  <cp:lastModifiedBy>Старовойтова Елена Ивановна</cp:lastModifiedBy>
  <cp:lastPrinted>2016-12-15T19:06:00Z</cp:lastPrinted>
  <dcterms:modified xsi:type="dcterms:W3CDTF">2017-10-23T08:51:00Z</dcterms:modified>
  <cp:revision>2</cp:revision>
  <dc:subject/>
  <dc:title/>
</cp:coreProperties>
</file>