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январ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1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2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5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5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3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9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21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1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7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3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0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2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7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5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0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2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6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9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1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1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2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2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4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5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9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8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6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8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24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52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73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8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5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6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4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6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0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2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7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4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9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0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5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02-13T14:42:00Z</dcterms:modified>
  <cp:revision>98</cp:revision>
  <dc:subject/>
  <dc:title>СРЕДНИЕ ЦЕНЫ НА ТОВАРЫ И УСЛУГИ ПО РЕГИОНУ</dc:title>
</cp:coreProperties>
</file>