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6 февраля 2018 г. N 499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января 2018 г. N 7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ПЕРЕЧНЯ</w:t>
      </w:r>
    </w:p>
    <w:p>
      <w:pPr>
        <w:pStyle w:val="ConsPlusTitle"/>
        <w:jc w:val="center"/>
        <w:rPr/>
      </w:pPr>
      <w:r>
        <w:rPr/>
        <w:t>ТОРГОВЫХ ОБЪЕКТОВ (ТЕРРИТОРИЙ), РАСПОЛОЖЕННЫХ В ПРЕДЕЛАХ</w:t>
      </w:r>
    </w:p>
    <w:p>
      <w:pPr>
        <w:pStyle w:val="ConsPlusTitle"/>
        <w:jc w:val="center"/>
        <w:rPr/>
      </w:pPr>
      <w:r>
        <w:rPr/>
        <w:t>ТЕРРИТОРИИ СУБЪЕКТА РОССИЙСКОЙ ФЕДЕРАЦИИ И ПОДЛЕЖАЩИХ</w:t>
      </w:r>
    </w:p>
    <w:p>
      <w:pPr>
        <w:pStyle w:val="ConsPlusTitle"/>
        <w:jc w:val="center"/>
        <w:rPr/>
      </w:pPr>
      <w:r>
        <w:rPr/>
        <w:t>КАТЕГОРИРОВАНИЮ В ИНТЕРЕСАХ ИХ АНТИТЕРРОРИСТИЧЕСК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9 октября 2017 г. N 1273 "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 (Собрание законодательства Российской Федерации, 2017, N 44, ст. 6509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30">
        <w:r>
          <w:rPr>
            <w:rStyle w:val="InternetLink"/>
            <w:color w:val="0000FF"/>
          </w:rPr>
          <w:t>форму</w:t>
        </w:r>
      </w:hyperlink>
      <w:r>
        <w:rPr/>
        <w:t xml:space="preserve"> перечня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ординацию работы по взаимодействию с органами государственной власти субъектов Российской Федерации по вопросам формирования и ведения </w:t>
      </w:r>
      <w:hyperlink w:anchor="P30">
        <w:r>
          <w:rPr>
            <w:rStyle w:val="InternetLink"/>
            <w:color w:val="0000FF"/>
          </w:rPr>
          <w:t>Перечня</w:t>
        </w:r>
      </w:hyperlink>
      <w:r>
        <w:rPr/>
        <w:t xml:space="preserve"> возложить на Департамент развития внутренней торговли, легкой промышленности и легализации оборота продукции (Рыжов Е.В.) и Отдел безопасности (Стратийчук А.В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статс-секретаря - заместителя Министра Евтухова В.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15 января 2018 г. N 7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0"/>
      <w:bookmarkEnd w:id="0"/>
      <w:r>
        <w:rPr>
          <w:rFonts w:eastAsia="Courier New"/>
        </w:rPr>
        <w:t xml:space="preserve">                               </w:t>
      </w:r>
      <w:r>
        <w:rPr/>
        <w:t>Форма переч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орговых объектов (территорий), расположенных в предел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ерритории ____________________________ и подле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убъект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атегорированию в интересах их антитеррористической защи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50"/>
        <w:gridCol w:w="1020"/>
        <w:gridCol w:w="1474"/>
        <w:gridCol w:w="1360"/>
        <w:gridCol w:w="1303"/>
        <w:gridCol w:w="1304"/>
        <w:gridCol w:w="1020"/>
        <w:gridCol w:w="2891"/>
        <w:gridCol w:w="907"/>
        <w:gridCol w:w="8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торговом объекте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по антитеррористической защищенности торгового объекта (территории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расположения торгового объекта (террит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либо фамилия, имя и отчество (при наличии) правообладателя торгового объекта (территории) </w:t>
            </w:r>
            <w:hyperlink w:anchor="P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, являющегося правообладателем торгового объекта (территор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места нахождения правообладателя торгового объекта (территории) </w:t>
            </w:r>
            <w:hyperlink w:anchor="P64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телефон, фа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а, на основе которого осуществляется владение торговым объектом (право собственности, аренда и иные пра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(м2) торгового объекта </w:t>
            </w:r>
            <w:hyperlink w:anchor="P6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ключения торгового объекта (территории) в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</w:t>
            </w:r>
            <w:hyperlink w:anchor="P66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торгового объекта (территории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3"/>
      <w:bookmarkEnd w:id="1"/>
      <w:r>
        <w:rPr/>
        <w:t xml:space="preserve">&lt;*&gt; В соответствии с </w:t>
      </w:r>
      <w:hyperlink r:id="rId4">
        <w:r>
          <w:rPr>
            <w:rStyle w:val="InternetLink"/>
            <w:color w:val="0000FF"/>
          </w:rPr>
          <w:t>пунктом 3</w:t>
        </w:r>
      </w:hyperlink>
      <w:r>
        <w:rPr/>
        <w:t xml:space="preserve"> требований к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Российской Федерации от 19 октября 2017 г. N 1273 (Собрание законодательства Российской Федерации, 2017, N 44, ст. 6509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>&lt;**&gt; В случае если правообладатель является юридическим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 xml:space="preserve">&lt;***&gt; В соответствии с </w:t>
      </w:r>
      <w:hyperlink r:id="rId5">
        <w:r>
          <w:rPr>
            <w:rStyle w:val="InternetLink"/>
            <w:color w:val="0000FF"/>
          </w:rPr>
          <w:t>пунктом 7 статьи 2</w:t>
        </w:r>
      </w:hyperlink>
      <w:r>
        <w:rPr/>
        <w:t xml:space="preserve"> Федерального закона от 28 декабря 2009 г. N 381-ФЗ "Об основах государственного регулирования торговой деятельности в Российской Федерации" (Собрание законодательства Российской Федерации, 2010, N 1, ст. 2; 2011, N 48, ст. 6728; 2012, N 53, ст. 7643; 2013, N 52, ст. 7011; 2015, N 1, ст. 38, ст. 46; 2016, N 27, ст. 4197, ст. 4206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6"/>
      <w:bookmarkEnd w:id="4"/>
      <w:r>
        <w:rPr/>
        <w:t xml:space="preserve">&lt;****&gt; В соответствии с </w:t>
      </w:r>
      <w:hyperlink r:id="rId6">
        <w:r>
          <w:rPr>
            <w:rStyle w:val="InternetLink"/>
            <w:color w:val="0000FF"/>
          </w:rPr>
          <w:t>пунктом 12</w:t>
        </w:r>
      </w:hyperlink>
      <w:r>
        <w:rPr/>
        <w:t xml:space="preserve"> требований к антитеррористической защищенности торговых объектов (территорий) и формы паспорта безопасности торгового объекта (территор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8177962850ED95BECD90D63F98F04771808C0F0BD1A1AF3A87000F4D32287F2491B18BDCE7266AE86BEFD4B62DED821FE6FE429BDC6F31R6sEF" TargetMode="External"/><Relationship Id="rId4" Type="http://schemas.openxmlformats.org/officeDocument/2006/relationships/hyperlink" Target="consultantplus://offline/ref=638177962850ED95BECD90D63F98F04771808C0F0BD1A1AF3A87000F4D32287F2491B18BDCE7266BE56BEFD4B62DED821FE6FE429BDC6F31R6sEF" TargetMode="External"/><Relationship Id="rId5" Type="http://schemas.openxmlformats.org/officeDocument/2006/relationships/hyperlink" Target="consultantplus://offline/ref=638177962850ED95BECD90D63F98F04770898F0D02D0A1AF3A87000F4D32287F2491B18BDCE72669E16BEFD4B62DED821FE6FE429BDC6F31R6sEF" TargetMode="External"/><Relationship Id="rId6" Type="http://schemas.openxmlformats.org/officeDocument/2006/relationships/hyperlink" Target="consultantplus://offline/ref=638177962850ED95BECD90D63F98F04771808C0F0BD1A1AF3A87000F4D32287F2491B18BDCE72669E16BEFD4B62DED821FE6FE429BDC6F31R6s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2:00Z</dcterms:created>
  <dc:creator>User</dc:creator>
  <dc:description/>
  <dc:language>en-US</dc:language>
  <cp:lastModifiedBy>Admin</cp:lastModifiedBy>
  <dcterms:modified xsi:type="dcterms:W3CDTF">2018-12-17T07:42:00Z</dcterms:modified>
  <cp:revision>2</cp:revision>
  <dc:subject/>
  <dc:title/>
</cp:coreProperties>
</file>