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июле 2018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5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3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3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2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4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0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6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3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3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6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1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5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0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7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7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1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9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8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5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5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5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1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8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3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8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6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1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3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9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9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1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5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0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47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3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29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8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2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2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3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29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8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2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4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6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6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0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04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6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1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1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1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89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7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3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2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0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9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40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3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2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6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0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16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626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976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9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0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0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1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26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4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2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91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5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46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49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9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 койко-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5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4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1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ceni</dc:creator>
  <dc:description/>
  <cp:keywords/>
  <dc:language>en-US</dc:language>
  <cp:lastModifiedBy>User</cp:lastModifiedBy>
  <cp:lastPrinted>2018-03-12T10:11:00Z</cp:lastPrinted>
  <dcterms:modified xsi:type="dcterms:W3CDTF">2018-08-07T13:56:00Z</dcterms:modified>
  <cp:revision>420</cp:revision>
  <dc:subject/>
  <dc:title>СРЕДНИЕ ЦЕНЫ НА ТОВАРЫ И УСЛУГИ ПО РЕГИОНУ</dc:title>
</cp:coreProperties>
</file>