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5893" w:right="0" w:hanging="5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360" w:leader="none"/>
        </w:tabs>
        <w:suppressAutoHyphens w:val="false"/>
        <w:ind w:left="5893" w:right="-14" w:hanging="5"/>
        <w:jc w:val="both"/>
        <w:rPr>
          <w:lang w:eastAsia="ru-RU"/>
        </w:rPr>
      </w:pPr>
      <w:r>
        <w:rPr>
          <w:lang w:eastAsia="ru-RU"/>
        </w:rPr>
        <w:t>к приказу начальник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</w:p>
    <w:p>
      <w:pPr>
        <w:pStyle w:val="Normal"/>
        <w:suppressAutoHyphens w:val="false"/>
        <w:autoSpaceDE w:val="false"/>
        <w:ind w:left="5893" w:hanging="5"/>
        <w:rPr>
          <w:lang w:eastAsia="ru-RU"/>
        </w:rPr>
      </w:pPr>
      <w:r>
        <w:rPr>
          <w:lang w:eastAsia="ru-RU"/>
        </w:rPr>
        <w:t>от 22.05.2018. № 69/1-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конкурсной комиссии для проведения конкурса на замещение вакантных должностей государственной гражданской службы в  управлении потребительского рынка и услуг, контроля в сфере производства и оборота этилового спирта, алкогольной и спиртосодержащей продук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ой област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Конкурсная комиссия образуется в соответствии с законодательством Российской Федерации о государственной гражданской службе</w:t>
      </w:r>
      <w:r>
        <w:rPr>
          <w:bCs/>
          <w:color w:val="000000"/>
          <w:sz w:val="28"/>
          <w:szCs w:val="28"/>
          <w:lang w:eastAsia="ru-RU"/>
        </w:rPr>
        <w:t xml:space="preserve"> в целях проведения конкурсов на замещение вакантной должности </w:t>
      </w:r>
      <w:r>
        <w:rPr>
          <w:color w:val="000000"/>
          <w:sz w:val="28"/>
          <w:szCs w:val="28"/>
          <w:lang w:eastAsia="ru-RU"/>
        </w:rPr>
        <w:t>государственной гражданской службы Брянской области в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– конкурсная комиссия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Конкурсной комиссией проводятся в установленном нормативными правовыми актами Российской Федерации и Брянской области порядке также конкурсы на включение в кадровый резерв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 (далее – управление) и квалификационные экзамены.</w:t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Комиссия действует на постоянной основе и является коллегиальным орган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Уставом Брянской области, Законами Брянской области и иными нормативными правовыми актами Российской Федерации и Брянской области, а также настоящим Поло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оянный состав Комиссии утверждается приказом начальника управления, который подлежит периодическому ежегодному обновл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 начальник управления, уполномоченные им государственные гражданские служащие управления, представитель администрации Брянской области и Правительства Брянской област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, образовательных учреждений, других организаций, деятельность которых связана с государственной гражданской службой (независимые эксперты), представитель общественного совета при управл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редставителей общественных советов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остав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подготовке к проведению конкурсов в управлении по вопросам государственной службы и кадров уточняется участие в составе Комиссии независим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ерсональный состав Комиссии утверждается приказом начальника управ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едседателем комиссии является начальник 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общее руководство деятельностью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ывает решения (протоколы) заседаний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яет перечень материалов выполнения кандидатами конкурсных заданий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действия в соответствии с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временного отсутствия председателя Комиссии (болезнь, командировка, нахождение в отпуске и т.п.) руководство Комиссией осуществляет заместитель председателя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Секретарь Комиссии обеспечивает ее работу (регистрация и прием заявлений, ведение журнала учета участников конкурса и др.), извещает лиц, принимающих участие в работе Комиссии, о времени и месте проведения конкурсных процедур, заседания комиссии по определению победителя), формирует рейтинг кандидатов по результатам сопоставления итоговых баллов кандидатов, оформляет решения (протоколы) Комисси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соответствии с поручениями председателя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участвует в оценке кандидатов и обладает правом голоса при принятии Комиссией реш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Члены Комиссии участвуют в работ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готовке к проведению конкурса члены Комиссии могут вносить предложения о применении методов оценки и формирован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х заданий в порядке, установленном методикой проведения конкурса в  управлен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оценивает кандидатов, допущенных к участию в конкурсе,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Представители Комиссии присутствуют в ходе конкурсных процедур с целью обеспечения контроля при выполнении кандидатами, допущенными для участия в конкурсе, конкурсных зад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и выполнении кандидатами конкурсных заданий и проведении заседания Комиссии по решению начальника управления ведется видео- и (или) аудиозапись либо стенограмма проведения соответствующих конкурсных процедур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Заседание Комиссии проводится при наличии не менее двух кандидатов, допущенных к участию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Заседание Комиссии является правомочным, если на нем присутствует не менее двух третей от общего числа его членов. Проведение заседания Комиссии с участием только ее членов, замещающих должности гражданской службы,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Члены Комиссии не позднее 3 рабочих дней до начала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На заседании Комиссии в обязательном порядке проводится очное индивидуальное собеседование с кандидатами, допущенными к участию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индивидуального собеседования с кандидатом каждый член конкурсной комиссии заносит в конкурсный бюллетень результат оценки кандидата, согласно методике проведения конкурса в управлен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Решение Комиссии об определении победителя конкурса на вакантную должность гражданской службы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По результатам голосования Комисс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ет кандидата победителем конкурс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кандидата к включению в кадровый резерв государственного орга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В кадровый резерв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Результаты голосования Комиссии оформляются решением по итогам конкурса на замещение вакантной должности гражданской службы по форме установленной постановлением Правительства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ое решение содержит рейтинг кандидатов с указанием набранных баллов и занятых ими мест по результатам оценки Комисси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Решение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282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ной комиссии по итогам конкурса на замещ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кантной должности государственной гражданской служб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государственного органа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" _________________________ 20__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 проведения конкурса)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1. Присутствовало на заседании __________ из ________ членов конкурсной комиссии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2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2.  Проведен  конкурс  на замещение вакантной должности государственной гражданской службы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(наименование должности с указанием структурного подразделения государственного органа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зультаты рейтинговой оценки кандида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34"/>
        <w:gridCol w:w="31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 рейтинге (в порядке убывания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 Результаты   голосования   по   определению   победителя  конкурс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полняется по всем кандидатам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ментарии к результатам голосования (при необходимости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 По результатам голосования конкурсная комиссия признает победител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а следующего кандида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5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кандидата, признанного победителе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 xml:space="preserve">6.   По  результатам  голосования  конкурсная  комиссия  рекомендует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к включению в кадровый резерв управления потребительского рынка Брянской области следующих кандида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5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  В  заседании  конкурсной  комиссии  не  участвовали следующие член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Председатель конкурсной комиссии    </w:t>
        <w:tab/>
        <w:tab/>
        <w:tab/>
        <w:t xml:space="preserve">  ___________  _______________________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     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и председателя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конкурсной комиссии                   </w:t>
        <w:tab/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(фамилия, имя, отчество)</w:t>
      </w:r>
    </w:p>
    <w:p>
      <w:pPr>
        <w:pStyle w:val="Normal"/>
        <w:suppressAutoHyphens w:val="false"/>
        <w:autoSpaceDE w:val="false"/>
        <w:ind w:left="4248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 _______________________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Секретарь конкурсной комиссии         </w:t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Независимые эксперты                  </w:t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(фамилия, имя, отчество)</w:t>
      </w:r>
    </w:p>
    <w:p>
      <w:pPr>
        <w:pStyle w:val="Normal"/>
        <w:suppressAutoHyphens w:val="false"/>
        <w:autoSpaceDE w:val="false"/>
        <w:ind w:left="4248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 _______________________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     (фамилия, имя, отчество)</w:t>
      </w:r>
    </w:p>
    <w:p>
      <w:pPr>
        <w:pStyle w:val="Normal"/>
        <w:suppressAutoHyphens w:val="false"/>
        <w:autoSpaceDE w:val="false"/>
        <w:ind w:left="4248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 _______________________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подпись)   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ители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общественного совета                </w:t>
        <w:tab/>
        <w:tab/>
        <w:tab/>
        <w:tab/>
        <w:t xml:space="preserve">  ___________  _______________________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подпись)     (фамилия, имя, отчество)</w:t>
      </w:r>
    </w:p>
    <w:p>
      <w:pPr>
        <w:pStyle w:val="Normal"/>
        <w:suppressAutoHyphens w:val="false"/>
        <w:autoSpaceDE w:val="false"/>
        <w:ind w:left="4248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 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подпись)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(подпись)    (фамилия, имя, отчество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ругие член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конкурсной комисси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</w:t>
        <w:tab/>
        <w:tab/>
      </w:r>
      <w:r>
        <w:rPr>
          <w:rFonts w:eastAsia="Calibri"/>
          <w:sz w:val="20"/>
          <w:szCs w:val="20"/>
          <w:lang w:eastAsia="en-US"/>
        </w:rPr>
        <w:t>___________  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ab/>
        <w:t xml:space="preserve"> </w:t>
      </w:r>
      <w:r>
        <w:rPr>
          <w:rFonts w:eastAsia="Calibri"/>
          <w:sz w:val="20"/>
          <w:szCs w:val="20"/>
          <w:lang w:eastAsia="en-US"/>
        </w:rPr>
        <w:t>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ab/>
        <w:t xml:space="preserve"> </w:t>
      </w:r>
      <w:r>
        <w:rPr>
          <w:rFonts w:eastAsia="Calibri"/>
          <w:sz w:val="20"/>
          <w:szCs w:val="20"/>
          <w:lang w:eastAsia="en-US"/>
        </w:rPr>
        <w:t>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___________ 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седания конкурсной комисс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езультатам конкурса на включение в кадровый резер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управления потребительского рынка  и услуг, контроля в сфере производства и оборота этилового спирта, алкогольной и спиртосодержащей продукции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Брянской обла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государственного органа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" _________________________ 20__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 проведения конкурс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исутствовало на заседании _______ из ___________ член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конкурсной комиссии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Проведен  конкурс  на  включение в кадровый резерв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ения по  следующей  группе должностей государственной гражданской службы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наименование группы должностей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зультаты рейтинговой оценки кандидатов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34"/>
        <w:gridCol w:w="31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в рейтинге (в порядке убывания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Результаты  голосования  по  определению кандидата (кандидатов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для включения   в  кадровый  резерв  управления (заполняется  по кандидатам, получившим по итогам оценки не менее  50 процентов максимального балла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з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ти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держался"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мментарии к результатам голосования (при необходимости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 результатам голосования конкурсная комиссия определяет следующе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дидата  (кандидатов)  для  включения  в кадровый резерв управ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кандидата, признанного победителе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6.  В  заседании  конкурсной  комиссии  не  участвовали следующие члены комисс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редседатель конкурсной комисси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</w:t>
        <w:tab/>
        <w:tab/>
      </w:r>
      <w:r>
        <w:rPr>
          <w:rFonts w:eastAsia="Calibri"/>
          <w:sz w:val="20"/>
          <w:szCs w:val="20"/>
          <w:lang w:eastAsia="en-US"/>
        </w:rPr>
        <w:t>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 (фамилия, имя, отчество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и председат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конкурсной комиссии                   </w:t>
        <w:tab/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екретарь конкурсной комиссии         </w:t>
        <w:tab/>
        <w:tab/>
        <w:tab/>
        <w:t>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езависимые эксперты               </w:t>
        <w:tab/>
        <w:tab/>
        <w:tab/>
        <w:tab/>
        <w:t xml:space="preserve">   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ител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бщественного совета                </w:t>
        <w:tab/>
        <w:tab/>
        <w:tab/>
        <w:tab/>
        <w:t xml:space="preserve">  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(подпись)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ругие член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конкурсной комиссии                   </w:t>
        <w:tab/>
        <w:tab/>
        <w:tab/>
        <w:tab/>
        <w:t>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___________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(подпись)      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25" w:right="850" w:gutter="0" w:header="1155" w:top="12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0:00Z</dcterms:created>
  <dc:creator>Глотов</dc:creator>
  <dc:description/>
  <cp:keywords/>
  <dc:language>en-US</dc:language>
  <cp:lastModifiedBy>Зверева</cp:lastModifiedBy>
  <cp:lastPrinted>2018-06-13T15:29:00Z</cp:lastPrinted>
  <dcterms:modified xsi:type="dcterms:W3CDTF">2018-07-16T13:27:00Z</dcterms:modified>
  <cp:revision>93</cp:revision>
  <dc:subject/>
  <dc:title>Утверждено</dc:title>
</cp:coreProperties>
</file>