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апрел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0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4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6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3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6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7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9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4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3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3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9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1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86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3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5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7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1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6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20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7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8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4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6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2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5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16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1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2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2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7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6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2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2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62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35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17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0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14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618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52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2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5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9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1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7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26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2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6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5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46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3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49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4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1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5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8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8-03-12T10:11:00Z</cp:lastPrinted>
  <dcterms:modified xsi:type="dcterms:W3CDTF">2018-05-15T14:35:00Z</dcterms:modified>
  <cp:revision>340</cp:revision>
  <dc:subject/>
  <dc:title>СРЕДНИЕ ЦЕНЫ НА ТОВАРЫ И УСЛУГИ ПО РЕГИОНУ</dc:title>
</cp:coreProperties>
</file>