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март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6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ка крепостью 40% об,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 виноградное крепленое крепостью до 20% об,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,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9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5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1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2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5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6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4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6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7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7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3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1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2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3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9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7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5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8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7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1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3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9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14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618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83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4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6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0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9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4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7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2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49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2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6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2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9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04-13T13:16:00Z</dcterms:modified>
  <cp:revision>335</cp:revision>
  <dc:subject/>
  <dc:title>СРЕДНИЕ ЦЕНЫ НА ТОВАРЫ И УСЛУГИ ПО РЕГИОНУ</dc:title>
</cp:coreProperties>
</file>