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1258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твержден</w:t>
      </w:r>
    </w:p>
    <w:p>
      <w:pPr>
        <w:pStyle w:val="Normal"/>
        <w:tabs>
          <w:tab w:val="clear" w:pos="708"/>
          <w:tab w:val="left" w:pos="10360" w:leader="none"/>
        </w:tabs>
        <w:ind w:left="5348" w:right="-14" w:hanging="0"/>
        <w:jc w:val="both"/>
        <w:rPr>
          <w:sz w:val="23"/>
          <w:szCs w:val="23"/>
        </w:rPr>
      </w:pPr>
      <w:r>
        <w:rPr>
          <w:sz w:val="23"/>
          <w:szCs w:val="23"/>
        </w:rPr>
        <w:t>приказом управления потребительского рынка и услуг, контроля в сфере производства и оборота этилового спирта, алкогольной и спиртосодержащей продукции Брянской области</w:t>
      </w:r>
    </w:p>
    <w:p>
      <w:pPr>
        <w:pStyle w:val="Normal"/>
        <w:ind w:left="5348" w:hanging="0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от   </w:t>
      </w:r>
      <w:r>
        <w:rPr>
          <w:color w:val="000000"/>
          <w:sz w:val="23"/>
          <w:szCs w:val="23"/>
          <w:u w:val="single"/>
        </w:rPr>
        <w:t>09. 08. 2018 года №  123-к</w:t>
      </w:r>
    </w:p>
    <w:p>
      <w:pPr>
        <w:pStyle w:val="Normal"/>
        <w:shd w:fill="FFFFFF" w:val="clear"/>
        <w:ind w:left="5949" w:hanging="1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ЛАН</w:t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ИВОДЕЙСТВИЯ КОРРУПЦИИ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 управлении потребительского рынка и услуг, контроля в сфере производства и оборота этилового спирта, алкогольной и спиртосодержащей продукции Брянской области </w:t>
      </w:r>
    </w:p>
    <w:p>
      <w:pPr>
        <w:pStyle w:val="Normal"/>
        <w:spacing w:before="0" w:after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2018 - 2020 годы</w:t>
      </w:r>
    </w:p>
    <w:tbl>
      <w:tblPr>
        <w:tblW w:w="103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"/>
        <w:gridCol w:w="6019"/>
        <w:gridCol w:w="14"/>
        <w:gridCol w:w="1806"/>
        <w:gridCol w:w="14"/>
        <w:gridCol w:w="31"/>
        <w:gridCol w:w="1929"/>
        <w:gridCol w:w="14"/>
      </w:tblGrid>
      <w:tr>
        <w:trPr/>
        <w:tc>
          <w:tcPr>
            <w:tcW w:w="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603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pacing w:before="6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Меры по профилактике и предупреждению 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spacing w:before="0" w:after="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ррупционных правонарушений</w:t>
            </w:r>
          </w:p>
        </w:tc>
        <w:tc>
          <w:tcPr>
            <w:tcW w:w="18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исполнения</w:t>
            </w:r>
          </w:p>
        </w:tc>
        <w:tc>
          <w:tcPr>
            <w:tcW w:w="19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ые исполнители</w:t>
            </w:r>
          </w:p>
        </w:tc>
      </w:tr>
      <w:tr>
        <w:trPr/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60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ведение в соответствие с федеральным законодательством, законодательством Брянской области нормативных правовых актов управления, направленных на противодействие коррупции </w:t>
            </w:r>
          </w:p>
        </w:tc>
        <w:tc>
          <w:tcPr>
            <w:tcW w:w="1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2018-2020 г.г.</w:t>
            </w:r>
          </w:p>
        </w:tc>
        <w:tc>
          <w:tcPr>
            <w:tcW w:w="19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угачева Г.А. 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челенок В.И.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ябцева Н.В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both"/>
              <w:rPr/>
            </w:pPr>
            <w:r>
              <w:rPr>
                <w:sz w:val="23"/>
                <w:szCs w:val="23"/>
              </w:rPr>
              <w:t xml:space="preserve">Обеспечение деятельности аттестационной комиссии, конкурсной комиссии, комиссии по соблюдению требований к служебному поведению государственных гражданских служащих Брянской области </w:t>
              <w:br/>
              <w:t>и урегулированию конфликта интересов в управлени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2018-2020 г.г.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угачева Г.А. 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челенок В.И.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ябцева Н.В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антикоррупционной экспертизы проектов нормативных правовых актов, разрабатываемых управлением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0 г.г.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ведение правовой работы в управлении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ва М.В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both"/>
              <w:rPr/>
            </w:pPr>
            <w:r>
              <w:rPr>
                <w:sz w:val="23"/>
                <w:szCs w:val="23"/>
              </w:rPr>
              <w:t>Размещение проектов нормативных правовых актов, разрабатываемых управлением, в информационно-телекоммуникационной сети «Интернет» в целях обеспечения возможности проведения независимой антикоррупционной экспертизы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0 г.г.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челенок В.И.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аускас А.В.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атическое проведение оценки коррупционных рисков, возникающих при реализации функций в управлении и внесение уточнений в перечни должностей государственной гражданской службы, при назначении на которые граждане и при замещении которых государственные гражданские служащие Брянской област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0 г.г.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челенок В.И.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ябцева Н.В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both"/>
              <w:rPr/>
            </w:pPr>
            <w:r>
              <w:rPr>
                <w:sz w:val="23"/>
                <w:szCs w:val="23"/>
              </w:rPr>
              <w:t>Разработка и утверждение плана мероприятий в управлении по противодействию коррупции на 2018, 2019, 2020 годы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2018-2020г.г.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челенок В.И.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ябцева Н.В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ежегодного доклада о деятельности в области противодействия коррупции в управлении в 2018, 2019, 2020 годах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/>
            </w:pPr>
            <w:r>
              <w:rPr>
                <w:sz w:val="23"/>
                <w:szCs w:val="23"/>
              </w:rPr>
              <w:t xml:space="preserve">1 квартал 2018года за период 2017 г., 1 квартал 2019 года за период 2018года, 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вартал 2020г. за период 2019г.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челенок В.И.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ябцева Н.В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ежегодного отчета о реализации мероприятий плана противодействия коррупции в управлении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вартал           2018 года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 период           2017 года, 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квартал 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года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период           2018 года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квартал 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а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период           2019 год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челенок В.И.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ябцева Н.В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ть дополнительные меры по повышению эффективности кадровой работы в части, касающейся ведения личных дел лиц, замещающих государственные должности Брянской области и должности государственной гражданской службы Брянской области, в том числе контроля актуализацией сведений, содержащихся в анкетах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 интересов. Информацию о результатах исполнения настоящего пункта ежегодно представлять в администрацию Губернатора Брянской области и Правительства брянской област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декабря 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8 года за период 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8 года, итоговый доклад 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 декабря 2019 год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челенок В.И.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ябцева Н.В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соблюдения лицами, замещающими должности государственной гражданской службы Брянской области в управлении, запретов, ограничений и требований, о предотвращении или урегулировании конфликта интересов, исполнения обязанностей, установленных ФЗ от 25.12.2018 № 273-ФЗ                           «О противодействии коррупции», в том числе касающихся уведомлений представителя нанимателя: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both"/>
              <w:rPr/>
            </w:pPr>
            <w:r>
              <w:rPr>
                <w:sz w:val="23"/>
                <w:szCs w:val="23"/>
              </w:rPr>
              <w:t>а) о получении подарков;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both"/>
              <w:rPr/>
            </w:pPr>
            <w:r>
              <w:rPr>
                <w:sz w:val="23"/>
                <w:szCs w:val="23"/>
              </w:rPr>
              <w:t>б) о выполнении иной оплачиваемой работы;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both"/>
              <w:rPr/>
            </w:pPr>
            <w:r>
              <w:rPr>
                <w:sz w:val="23"/>
                <w:szCs w:val="23"/>
              </w:rPr>
              <w:t>в) об обращениях в целях склонения к совершению коррупционных правонарушений;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both"/>
              <w:rPr/>
            </w:pPr>
            <w:r>
              <w:rPr>
                <w:sz w:val="23"/>
                <w:szCs w:val="23"/>
              </w:rPr>
              <w:t>г)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0 г.г.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угачева Г.А. 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челенок В.И.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дин Р.М.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ябцева Н.В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контроля за деятельностью государственных гражданских служащих управления, осуществляющих в соответствии со служебным контрактом  контрольно-надзорные функции. Принятие мер по выявленным нарушениям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0 г.г.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гачева Г.А.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челенок В.И.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дин Р.М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ть дополнительные меры по повышению эффективности контроля за соблюдением лицами, замещающими государственные должности Брянской области, должности государственной гражданской службы Брянской области и муниципальные должности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 Информацию о результатах исполнения настоящего пункта ежегодно представлять в администрацию Губернатора Брянской области и Правительства Брянской области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декабря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2018 года за период 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/>
            </w:pPr>
            <w:r>
              <w:rPr>
                <w:sz w:val="23"/>
                <w:szCs w:val="23"/>
              </w:rPr>
              <w:t xml:space="preserve">2018 года итоговый доклад 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1 декабря 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год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челенок В.И.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ябцева Н.В.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ва М.В.</w:t>
            </w:r>
          </w:p>
        </w:tc>
      </w:tr>
      <w:tr>
        <w:trPr/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60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нение мер ответственности, предусмотренных законодательством Российской Федерации, в каждом случае несоблюдения ограничений и запретов, требований о предотвращении или урегулировании конфликта интересов, неисполнения обязанностей, установленных в целях противодействия коррупции</w:t>
            </w:r>
          </w:p>
        </w:tc>
        <w:tc>
          <w:tcPr>
            <w:tcW w:w="186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2018-2020 г.г.</w:t>
            </w:r>
          </w:p>
        </w:tc>
        <w:tc>
          <w:tcPr>
            <w:tcW w:w="1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гачева Г.А.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челенок В.И.</w:t>
            </w:r>
          </w:p>
        </w:tc>
      </w:tr>
      <w:tr>
        <w:trPr/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60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предоставления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Брянской области  в управлении</w:t>
            </w:r>
          </w:p>
        </w:tc>
        <w:tc>
          <w:tcPr>
            <w:tcW w:w="186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0 г.г</w:t>
            </w:r>
          </w:p>
        </w:tc>
        <w:tc>
          <w:tcPr>
            <w:tcW w:w="1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челенок В.И.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ябцева Н.В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ведение разъяснительной работы по доведению до лиц, претендующих на замещение должностей государственной гражданской службы Брянской области в управлении, положений нормативных правовых актов в сфере противодействия коррупции, формированию у государственных гражданских служащих управления отрицательного отношения к коррупции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0 г.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угачева Г.А. 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челенок В.И.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дин Р.М.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ябцева Н.В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16.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Информирование гражданских служащих в случае </w:t>
              <w:br/>
              <w:t xml:space="preserve">их увольнения с государственной гражданской службы о необходимости соблюдения ограничений, налагаемых на гражданина, замещавшего должность государственной службы, при заключении им трудового договора (ст. 17 Федерального закона от 27.07.2004 </w:t>
              <w:br/>
              <w:t>№ 79-ФЗ «О государственной гражданской службе Российской Федерации» и ст. 12 Федерального закона от 25.12.2008 № 273-ФЗ «О противодействии коррупции»)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2018-2020 г.г., по мере служебной необходим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челенок В.И.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ябцева Н.В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17.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ведение до лиц, претендующих на замещение должностей государственной гражданской службы Брянской области в управлении, а также лиц, замещающих указанные должности Федерального закона от 25 декабря 2008 года № 273-ФЗ                            «О противодействии коррупции» 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0 г.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челенок В.И.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ябцева Н.В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совещаний (обучающих мероприятий) с государственными гражданскими служащими управления по вопросам противодействия коррупции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0 г.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челенок В.И.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ябцева Н.В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соблюдения государственными гражданскими служащими управления обязанности предо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действующим законодательством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0 г.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челенок В.И.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ябцева Н.В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20.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Размещение сведений о доходах, расходах, </w:t>
              <w:br/>
              <w:t xml:space="preserve">об имуществе и обязательствах имущественного характера на официальном сайте управления </w:t>
              <w:br/>
              <w:t>в информационно-телекоммуникационной сети «Интернет»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установленные нормативными правовыми актами сро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челенок В.И.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ябцева Н.В. 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аускас А.В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ведение информации до государственных гражданских служащих управления запрета на участие в управлении некоммерческой организацией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0 г.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угачева Г.А. 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челенок В.И.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ябцева Н.В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равление в отдел по профилактике коррупционных и иных правонарушений списков лиц, уволенных с гражданской службы в управлении, в целях контроля за обеспечением исполнения требований статьи 12 Федерального закона от 25 декабря 2008 года № 213-ФЗ «О противодействии коррупции»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жеквартально 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2018-2020 г.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ябцева Н.В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ить с 1 января 2019 года в управлении использование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января 2019 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ябцева Н.В. 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аускас А.В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24.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uppressAutoHyphens w:val="true"/>
              <w:jc w:val="both"/>
              <w:rPr/>
            </w:pPr>
            <w:r>
              <w:rPr>
                <w:sz w:val="23"/>
                <w:szCs w:val="23"/>
              </w:rPr>
              <w:t xml:space="preserve">Обеспечение работы «горячей линии», «телефона доверия»,  интернет - приемной на официальном сайте управления в информационно-телекоммуникационной сети «Интернет» с целью улучшения обратной связи </w:t>
              <w:br/>
              <w:t xml:space="preserve">с гражданами и организациями, в том числе, </w:t>
              <w:br/>
              <w:t xml:space="preserve">по вопросам противодействия коррупции 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0 г.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гачева Г.А.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челенок В.И.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дин Р.М.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ябцева Н.В.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аускас А.В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25.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соответствия раздела «Противодействие коррупции» на официальном сайте управления </w:t>
              <w:br/>
              <w:t>в информационно-телекоммуникационной сети «Интернет» требованиям антикоррупционного законодательства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0 г.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челенок В.И.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ябцева Н.В.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аускас А.В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26.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мещение в разделе «Противодействие коррупции» на официальном сайте управления информации </w:t>
              <w:br/>
              <w:t xml:space="preserve">о проведенных заседаниях комиссий по соблюдению требований к служебному поведению государственных гражданских служащих Брянской области </w:t>
              <w:br/>
              <w:t>и урегулированию конфликта интересов в управлении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установленные сро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челенок В.И.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ябцева Н.В.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аускас А.В.</w:t>
            </w:r>
          </w:p>
        </w:tc>
      </w:tr>
      <w:tr>
        <w:trPr/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27.</w:t>
            </w:r>
          </w:p>
        </w:tc>
        <w:tc>
          <w:tcPr>
            <w:tcW w:w="60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uppressAutoHyphens w:val="true"/>
              <w:jc w:val="both"/>
              <w:rPr/>
            </w:pPr>
            <w:r>
              <w:rPr>
                <w:sz w:val="23"/>
                <w:szCs w:val="23"/>
              </w:rPr>
              <w:t xml:space="preserve">Участие в семинарах-совещаниях, совещаниях и иных мероприятиях с сотрудниками кадровых служб государственных органов, ответственных за работу </w:t>
              <w:br/>
              <w:t>по профилактике коррупционных и иных правонарушений, по вопросам исполнения положений законодательства Российской Федерации  и Брянской области по противодействию коррупции</w:t>
            </w:r>
          </w:p>
        </w:tc>
        <w:tc>
          <w:tcPr>
            <w:tcW w:w="186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0 г.г.</w:t>
            </w:r>
          </w:p>
        </w:tc>
        <w:tc>
          <w:tcPr>
            <w:tcW w:w="1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челенок В.И.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ябцева Н.В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28.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Анализ и организация проверок достоверности </w:t>
              <w:br/>
              <w:t xml:space="preserve">и полноты, представляемых государственными гражданскими служащими управления  сведений </w:t>
              <w:br/>
              <w:t>о  доходах, расходах, об имуществе и обязательствах имущественного характера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установленные сро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челенок В.И.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Рябцева Н.В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контроля за расходами лиц, замещающих должности государственной гражданской службы Брянской области, а также за расходами их супруг  (супругов) и несовершеннолетних детей в порядке, установленном Федеральным законом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          2018-2020 г.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челенок В.И.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ябцева Н.В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30.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повышения квалификации государственных гражданских служащих управления </w:t>
              <w:br/>
              <w:t>в должностные обязанности, которых входит участие в противодействии коррупции. Информацию о результатах исполнения настоящего пункта представлять ежегодно в администрацию Губернатора Брянской области и Правительства Брянской области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февраля 2019 г. за период 2018г., 1 февраля 2020г. за период 2019 г., итоговый доклад до 1 октября 2020 г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угачева Г.А. 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челенок В.И.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ябцева Н.В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ить обучение государственных гражданских служащих управления, впервые поступивших на государственную службу брянской области для замещения должностей, включенных в перечни должностей, установленными правовыми актами Российской Федерации, по образовательным программам в области противодействия коррупции. Информацию о результатах исполнения настоящего пункта представлять в администрацию Губернатора Брянской области и Правительства Брянской области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февраля 2020г. за период 2018 – 2019 годов, итоговый доклад до 1 октябр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челенок В.И.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ябцева Н.В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32.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Соблюдение единого порядка размещения заказов, развитие добросовестной конкуренции, совершенствование деятельности управления в сфере осуществления закупок товаров, работ, услуг, обеспечение гласности и прозрачности осуществления таких закупок, предотвращение коррупции и других злоупотреблений в сфере таких закупок в соответствии с Федеральным законом от 05.04.2013 </w:t>
              <w:br/>
              <w:t xml:space="preserve">№ 44 – ФЗ «О контрактной системе в сфере закупок товаров, работ, услуг для обеспечения государственных и муниципальных нужд» 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          2018-2020 г.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гачева Г.А.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челенок В.И.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Щербакова Ю.Э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33.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Информирование граждан и юридических лиц </w:t>
              <w:br/>
              <w:t>о порядке, способах и условиях получения государственной услуги на официальном сайте управления в информационно-телекоммуникационной сети «Интернет»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          2018-2020 г.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дин Р.М.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мтинова И.А.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аускас А.В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34.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uppressAutoHyphens w:val="true"/>
              <w:jc w:val="both"/>
              <w:rPr/>
            </w:pPr>
            <w:r>
              <w:rPr>
                <w:sz w:val="23"/>
                <w:szCs w:val="23"/>
              </w:rPr>
              <w:t xml:space="preserve">Размещение в местах предоставления государственных услуг контактных данных лиц, ответственных </w:t>
              <w:br/>
              <w:t>за профилактику коррупционных и иных правонарушений, а также органов прокуратуры, внутренних дел, памяток об уголовной ответственности за дачу и получение взятки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          2018-2020 г.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челенок В.И.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ябцева Н.В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35.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контроля за соблюдением объективного, всестороннего и своевременного рассмотрения обращений граждан (порядка и сроков)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          2018-2020 г.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угачева Г.А. 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челенок В.И.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дин Р.М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36.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 граждан по вопросам противодействия коррупции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          2018-2020 г.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гачева Г.А.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челенок В.И.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дин Р.М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37.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оевременное и полное размещение информации </w:t>
              <w:br/>
              <w:t xml:space="preserve">о деятельности управления на официальном сайте управления в информационно-телекоммуникационной сети «Интернет» в соответствии с требованиями нормативных правовых актов Российской Федерации </w:t>
              <w:br/>
              <w:t>и Брянской области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          2018-2020 г.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челенок В.И.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дин Р.М.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аускас А.В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ЛИСТ ОЗНАКОМ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Планом противодействия коррупции в управлении потребительского рынка и услуг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я в сфере производства и оборота этилового спирта, алкогольной и спиртосодержащей продукции Брянской области на 2018-2020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00"/>
        <w:gridCol w:w="1020"/>
        <w:gridCol w:w="1682"/>
      </w:tblGrid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н Роман Михайлович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тинова Ирина Александровна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Максим Владимирович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ькова Галина Вячеславна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нчук Светлана Павловна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Галина Михайловна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а Юлия Анатольевна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о Екатерина Александровна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ь Наталья Михайловна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енок Владимир Иванович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чева Ольга Евгеньевна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хмоткина Галина Николаевна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никова Елена Николаевна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туганова Кристина Игоре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ова Галина Петро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ина Ирина Александро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цева Наталья Владимиро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в Александр Михайл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гина Екатерина Викторо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ускас Александр Валентин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Юлия Эдуардо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а Мария Владимиро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00" w:right="612" w:gutter="0" w:header="720" w:top="776" w:footer="0" w:bottom="4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" w:firstLine="567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" w:hanging="0"/>
      <w:outlineLvl w:val="1"/>
    </w:pPr>
    <w:rPr>
      <w:b/>
      <w:sz w:val="32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07:00Z</dcterms:created>
  <dc:creator>User</dc:creator>
  <dc:description/>
  <cp:keywords/>
  <dc:language>en-US</dc:language>
  <cp:lastModifiedBy>Зверева</cp:lastModifiedBy>
  <cp:lastPrinted>2017-02-16T12:03:00Z</cp:lastPrinted>
  <dcterms:modified xsi:type="dcterms:W3CDTF">2018-08-17T08:31:00Z</dcterms:modified>
  <cp:revision>117</cp:revision>
  <dc:subject/>
  <dc:title/>
</cp:coreProperties>
</file>