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>Утвержден приказ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sz w:val="28"/>
          <w:szCs w:val="28"/>
          <w:u w:val="single"/>
        </w:rPr>
        <w:t>от 07.03.2018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u w:val="single"/>
        </w:rPr>
        <w:t xml:space="preserve">№ 82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й группы по разработке государственной программы по защите прав потребителей на территории Бря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гачева Галина Александ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ения потребительского рынка Брянской области, председател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еленок Владимир Иванович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кова Галина Пет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  заместитель начальника управления -начальник отдела управления потребительского рынка Бря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отдела потребительского рынка и услуг, управления потребительского рынка Брянской области, секретарь рабочей группы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орисов Юрий Владимирович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консультант отдела по работе с органами местного самоуправления и политическими   партиями департамента внутренней политики  Бря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утина Елена Иван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дущий консультант департамента  экономического развития Брянской обла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анова Елена Виктор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- заместитель руководителя управления Федеральной налоговой службы по Брянской области</w:t>
            </w:r>
            <w:r>
              <w:rPr>
                <w:sz w:val="28"/>
                <w:szCs w:val="26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чева Ольга Евген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енко Андрей Александ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56" w:before="0" w:after="160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8"/>
              </w:rPr>
              <w:t>- советник отдела потребительского рынка и услуг, управления  потребительского рынка  Брянской области;</w:t>
            </w:r>
          </w:p>
          <w:p>
            <w:pPr>
              <w:pStyle w:val="Normal"/>
              <w:spacing w:lineRule="auto" w:line="256" w:before="0" w:after="160"/>
              <w:ind w:right="34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- заместитель начальника управления ветеринарии Брянской област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сунцева Ольга Михайловна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56" w:before="0" w:after="160"/>
              <w:ind w:right="34" w:hanging="0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6"/>
              </w:rPr>
              <w:t>начальник отдела защиты прав потребителей управления Федеральной службы по надзору в сфере защиты прав потребителей и благополучия человека по Брянской област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ва Мария Владими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а Наталья Александ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женков Сергей Михайл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napToGrid w:val="false"/>
              <w:spacing w:lineRule="auto" w:line="256" w:before="0" w:after="1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1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управления потребительского рынка Брянской области;</w:t>
            </w:r>
          </w:p>
          <w:p>
            <w:pPr>
              <w:pStyle w:val="Normal"/>
              <w:spacing w:lineRule="auto" w:line="256" w:before="0" w:after="1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руководителя управления-</w:t>
            </w:r>
          </w:p>
          <w:p>
            <w:pPr>
              <w:pStyle w:val="Normal"/>
              <w:spacing w:lineRule="auto" w:line="256" w:before="0" w:after="1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естественных монополий и рекламы управления Федеральной  антимонопольной службы по Брянской области;</w:t>
            </w:r>
          </w:p>
          <w:p>
            <w:pPr>
              <w:pStyle w:val="Normal"/>
              <w:spacing w:lineRule="auto" w:line="256" w:before="0" w:after="1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консультант департамента региональной безопасности Брянской области;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шкин Иван Александрович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56" w:before="0" w:after="160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начальника государственной жилищной инспекции Брянской области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left="993" w:hanging="0"/>
      <w:jc w:val="center"/>
      <w:textAlignment w:val="baseline"/>
      <w:outlineLvl w:val="3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04:46:00Z</dcterms:created>
  <dc:creator>Admin</dc:creator>
  <dc:description/>
  <cp:keywords/>
  <dc:language>en-US</dc:language>
  <cp:lastModifiedBy>User</cp:lastModifiedBy>
  <cp:lastPrinted>2017-12-06T14:57:00Z</cp:lastPrinted>
  <dcterms:modified xsi:type="dcterms:W3CDTF">2018-03-13T08:59:00Z</dcterms:modified>
  <cp:revision>61</cp:revision>
  <dc:subject/>
  <dc:title> </dc:title>
</cp:coreProperties>
</file>