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январ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7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9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7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8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5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22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4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7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5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6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6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9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89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20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2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2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6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0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5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8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5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9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9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14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51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44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4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7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0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1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4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7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0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49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0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3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1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2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7-12-04T12:36:00Z</cp:lastPrinted>
  <dcterms:modified xsi:type="dcterms:W3CDTF">2018-02-19T14:01:00Z</dcterms:modified>
  <cp:revision>317</cp:revision>
  <dc:subject/>
  <dc:title>СРЕДНИЕ ЦЕНЫ НА ТОВАРЫ И УСЛУГИ ПО РЕГИОНУ</dc:title>
</cp:coreProperties>
</file>