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в феврале 2018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8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6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3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1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8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7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7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4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3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6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3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2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4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2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5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8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3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1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0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в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6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1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69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5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96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61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6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3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7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7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6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2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5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5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8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3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0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6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8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9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4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5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7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8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5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3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0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9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30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7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1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8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1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8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4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5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53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9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6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2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5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6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4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8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6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4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59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6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9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19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29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1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24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12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4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56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27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5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36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9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8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2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17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0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3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00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73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15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67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1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8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8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4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2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66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0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9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75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2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51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4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89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7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67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6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92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95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7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2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6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2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8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714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6182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2214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2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2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5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6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3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8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4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1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 - собственников жилья в результате приватизации, граждан - 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3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44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щеобразовательных организация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3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6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4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1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08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94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34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72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44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49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24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165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3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 койко-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7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4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 консультация юриста по семейным 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15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56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4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aps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9:00Z</dcterms:created>
  <dc:creator>ceni</dc:creator>
  <dc:description/>
  <cp:keywords/>
  <dc:language>en-US</dc:language>
  <cp:lastModifiedBy>User</cp:lastModifiedBy>
  <cp:lastPrinted>2018-03-12T10:11:00Z</cp:lastPrinted>
  <dcterms:modified xsi:type="dcterms:W3CDTF">2018-03-12T07:36:00Z</dcterms:modified>
  <cp:revision>320</cp:revision>
  <dc:subject/>
  <dc:title>СРЕДНИЕ ЦЕНЫ НА ТОВАРЫ И УСЛУГИ ПО РЕГИОНУ</dc:title>
</cp:coreProperties>
</file>