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 декабря 2014 г. N 41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ноября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6 ноября 2014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 апреля 1991 года N 103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9, N 29, ст. 3696; 2003, N 2, ст. 160; 2004, N 35, ст. 3607; 2006, N 1, ст. 10; 2007, N 1, ст. 21; 2008, N 52, ст. 6242; 2010, N 30, ст. 3993; N 31, ст. 4196; 2011, N 27, ст. 3880; N 49, ст. 7039; 2013, N 27, ст. 3477)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27" \l "l18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дополнить подпунктом 1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27"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унктом 7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3101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октября 1992 года N 361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101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часть вторую дополнить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частью третьей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231014"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условий доступности для инвалидов культурных ценностей и благ, предоставляемых юридическими и физ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перв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231014"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3</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66650" \l "l1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13, N 27, ст. 3477) дополнить частью второй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1994 года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иблиотечном деле" (Собрание законодательства Российской Федерации, 1995, N 1, ст. 2; 2004, N 35, ст. 3607; 2009, N 23, ст. 2774; 2013, N 27, ст. 3477)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666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6 </w:t>
      </w:r>
      <w:r>
        <w:fldChar w:fldCharType="begin"/>
      </w:r>
      <w:r>
        <w:rPr>
          <w:rStyle w:val="InternetLink"/>
          <w:sz w:val="24"/>
          <w:u w:val="single"/>
          <w:szCs w:val="24"/>
          <w:rFonts w:cs="Times New Roman" w:ascii="Times New Roman" w:hAnsi="Times New Roman"/>
        </w:rPr>
        <w:instrText xml:space="preserve"> HYPERLINK "https://normativ.kontur.ru/document?moduleid=1&amp;documentid=666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исполнительной власти" дополнить словами ", осуществляющим функции по выработке и реализации государственной политики и нормативно-правовому регулир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6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66"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одпунктом 8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ловия доступности для инвалидов федеральных библиотек и библиотек федеральных органов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6666"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одпунктом 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ловия доступности для инвалидов библиотек субъектов Российской Федерации и муниципальных библиоте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ноября 1995 года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части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 ограничения жизнедеятельности" исклю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ь статьей 3.1 следующего содерж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3.1. Недопустимость дискриминации по признаку инвалид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реабилитации" дополнить словом ", 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реабилитации" дополнить словом ", 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реабилитации" дополнить словом ", 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подпункт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1"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22 и 2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иные установленные в соответствии с настоящим Федеральным законом полномоч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дополнить словами ", а также определения порядка проведения специальных мероприятий для предоставления инвалидам гарантий трудовой занят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полнить статьей 5.1 следующего содерж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5.1. Федеральный реестр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ератором федерального реестра инвалидов является Пенсионный фонд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1"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федеральный реестр инвалидов включаются следующие сведения о лице, признанном инвали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ата рождения;</w:t>
      </w:r>
    </w:p>
    <w:p>
      <w:pPr>
        <w:pStyle w:val="Normal"/>
        <w:widowControl w:val="false"/>
        <w:autoSpaceDE w:val="false"/>
        <w:spacing w:lineRule="auto" w:line="240" w:before="0" w:after="150"/>
        <w:jc w:val="both"/>
        <w:rPr/>
      </w:pPr>
      <w:r>
        <w:rPr>
          <w:rFonts w:cs="Times New Roman" w:ascii="Times New Roman" w:hAnsi="Times New Roman"/>
          <w:sz w:val="24"/>
          <w:szCs w:val="24"/>
        </w:rPr>
        <w:t>4) место рож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о гражд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анные паспорта (иного документа, удостоверяющего л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анные свидетельства о рождении (для детей-инвалидов, не достигших возраста 14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адрес места жительства (места пребывания, фактического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место работы и занимаемая должность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ведения о законном представителе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ода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1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ода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часть первую после слов "Медико-социальная экспертиза -" дополнить словами "признание лица инвалидом 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части второй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части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реабилитации" дополнить словом ", 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реабилитации" дополнить словом ",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пунктом 7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ыдача заключения о нуждаемости по состоянию здоровья в постоянном постороннем уходе (помощи, надзоре) в случаях,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26287"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24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имен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III</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лава III. РЕАБИЛИТАЦИЯ И АБИЛИТАЦИЯ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а) наименование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9. Понятие реабилитации и абилитации 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асть первую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части вто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после слова "реабилитации" дополнить словами "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ы второй и трети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цинскую реабилитацию, реконструктивную хирургию, протезирование и ортезирование, санаторно-курортное л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часть третью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частью четвертой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дпункт "д" пункта 9 статьи 5 вступает в силу с 01.01.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66766" \l "l27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2.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после слова "реабилитации" дополнить словам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асть первую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асть вторую после слова "реабилитации" дополнить словам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часть третью после слов "Индивидуальная программа реабилитации" дополнить словами "или абилитации", после слов "реабилитационные мероприятия," дополнить словами "технические средства реабилитации и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часть четвертую после слов "индивидуальной программой реабилитации" дополнить словам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часть пятую после слов "Индивидуальная программа реабилитации" дополнить словам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части шестой после слов "индивидуальной программой реабилитации" дополнить словами "или абилитации", слова "выработку государственной политики и нормативно-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часть седьмую после слов "индивидуальной программы реабилитации" дополнить словам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полнить частями восьмой и девятой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часть двенадцатую после слов "программами реабилитации" дополнить словом ",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асть пятнадцатую после слова "Перечень" дополнить словом "медицинск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150"/>
        <w:jc w:val="both"/>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наимен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0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наименование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17. Обеспечение инвалидов жиль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асть восьмую после слова "реабилитации" дополнить словами "или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асть десятую после слова "реабилитации" дополнить словами "или 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часть четверт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реабилитации" дополнить словом ", 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абзаце первом слова "федеральными органами государственной власти, органами государственной власти субъектов Российской Федерации" исключи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реабилитации" дополнить словом ", абил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частью второй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часть перв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реабилитации" дополнить словами "или 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второй статьи 24 после слова "реабилитации" дополнить словами "или абили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1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1 слова "выработку государственной политики и нормативное 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часть втор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реабилитации" дополнить словом ", абили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7856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ь новой частью четвертой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 определяется федеральным органом исполнительной власти, на который возложено государственное регулирование в области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асть четвертую считать частью пят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втор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226584"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6, N 10, ст. 1068; 2009, N 52, ст. 6451) дополнить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ение порядка отбора национальных фильмов, подлежащих обязательному субтитрированию и тифлокомментированию за счет средств федерального бюджета, и осуществление такого отб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0726" \l "l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0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головно-исполнительного кодекса Российской Федерации (Собрание законодательства Российской Федерации, 1997, N 2, ст. 198; 1998, N 30, ст. 3613; 2001, N 11, ст. 1002; 2004, N 27, ст. 2711; 2008, N 45, ст. 5140)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ь частью шестой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ь частью седьмой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9</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20725"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одекса внутреннего водного транспорта Российской Федерации (Собрание законодательства Российской Федерации, 2001, N 11, ст. 1001; 2012, N 31, ст. 4320) дополнить пунктом 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2960" \l "l2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5.10 Кодекса Российской Федерации об административных правонарушениях (Собрание законодательства Российской Федерации, 2002, N 1, ст. 1) слова "(понимающее знаки немого или глухого)" заменить словами "(осуществляющее сурдоперевод или тифлосурдоперев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1</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31070" \l "l1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9, N 7, ст. 771; 2011, N 25, ст. 3536; 2012, N 50, ст. 6961; 2013, N 51, ст. 6684; 2014, N 8, ст. 739; N 14, ст. 1543) дополнить пунктом 12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215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221501"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дополнить подпунктом 34.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221501" \l "l5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одпунктом 12.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221501" \l "l5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одпунктом 3.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580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3 года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железнодорожном транспорте в Российской Федерации" (Собрание законодательства Российской Федерации, 2003, N 2, ст. 169; 2009, N 1, ст. 21; 2011, N 30, ст. 4596)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58000"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унктом 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58000" \l "l3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второе предложение после слова "вокзалах" дополнить словами "с учетом особенностей ее доведения до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580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3 года N 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став железнодорожного транспорта Российской Федерации" (Собрание законодательства Российской Федерации, 2003, N 2, ст. 170; 2007, N 27, ст. 3213) дополнить статьей 80.1 следующего содерж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80.1. 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вспомогательных средств, в том числе кресел-коляс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вспомогательных средств, в том числе кресел-коляс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з собак-проводников при наличии специаль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26589" \l "l28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6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6, N 31, ст. 3427; 2007, N 18, ст. 2118; 2009, N 7, ст. 771; 2011, N 25, ст. 3536; 2014, N 8, ст. 739) дополнить пунктом 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63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июля 2003 года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язи" (Собрание законодательства Российской Федерации, 2003, N 28, ст. 2895; 2007, N 7, ст. 835; 2010, N 7, ст. 705; N 31, ст. 4190; 2011, N 7, ст. 901; N 29, ст. 4291; 2012, N 31, ст. 4328; N 53, ст. 7578; 2013, N 48, ст. 6162; N 49, ст. 6347; 2014, N 6, ст. 560; N 19, ст. 2302; N 30, ст. 4273)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263323" \l "l9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263323" \l "l6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2 дополнить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3323" \l "l8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7 после слов "универсальных услуг связи," дополнить словами "порядок обеспечения доступа к ним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Жилищ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2418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2005, N 1, ст. 14; 2007, N 1, ст. 13; N 43, ст. 5084; 2008, N 30, ст. 3616; 2011, N 23, ст. 3263; N 30, ст. 4590; 2012, N 26, ст. 3446; N 53, ст. 7596; 2013, N 52, ст. 6982; 2014, N 26, ст. 3406; N 30, ст. 4218, 4256, 4264)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24181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унктом 5.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обеспечивают инвалидам условия для беспрепятственного доступа к общему имуществу в многоквартирных дом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241815"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дополнить словами ", а также порядка обеспечения условий их доступности для инвали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241815"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после слов "жилое помещение," дополнить словами "в том числе по его приспособлению с учетом потребностей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8</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21381" \l "l12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31, ст. 3427; 2007, N 18, ст. 2118; 2009, N 7, ст. 771; 2011, N 25, ст. 3536; 2014, N 8, ст. 740) дополнить частью 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2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ноября 2007 года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4, N 6, ст. 566) дополнить статьей 21.1 следующего содерж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0</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25790"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4, N 45, ст. 6153) дополнить частью 4.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1</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91418"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2</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83714"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3</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42376"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4</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25352"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дополнить пунктом 9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5</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207339"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января 2016 года, за исключением положений, для которых настоящей статьей установлен иной срок вступления их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3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ют в силу с 1 июля 2016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1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настоящего Федерального закона вступает в силу с 1 января 2017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1"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д"</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9 статьи 5 настоящего Федерального закона вступает в силу с 1 января 2019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1"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ожения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реализаци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Порядок и сроки разработки данных мероприятий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вступления в силу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ПУТ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кабря 201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41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7:00Z</dcterms:created>
  <dc:creator>Admin</dc:creator>
  <dc:description/>
  <cp:keywords/>
  <dc:language>en-US</dc:language>
  <cp:lastModifiedBy>Admin</cp:lastModifiedBy>
  <dcterms:modified xsi:type="dcterms:W3CDTF">2018-01-19T09:57:00Z</dcterms:modified>
  <cp:revision>2</cp:revision>
  <dc:subject/>
  <dc:title/>
</cp:coreProperties>
</file>