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декабре 2017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7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ервы рыб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3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газированн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2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в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7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63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64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6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8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65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58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8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3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5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1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1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3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2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1,5 спального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4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6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5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53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1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5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7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9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 плотностью 15-20 DEN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 плотностью свыше 20 DEN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37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9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9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1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2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1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96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9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9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62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1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9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9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6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8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66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33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7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0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5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349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4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7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9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17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1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4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6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8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5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1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-диск с записью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52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00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45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6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9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71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9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1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10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55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3311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, собранный на автомобильном заводе на территории Росси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9890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550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2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 (АИ-93 и т.п.)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псилс, таблетки для рассасывания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дрекс, порошок 5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золин, 100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2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25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механическим способом на новом месте захоронени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на новом месте захоронени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39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на родственном месте захоронени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2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муниципальн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2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 - собственников жилья в результате приватизации, граждан - 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3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8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жиженный в баллонах, 50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щеобразовательных организация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15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34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1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21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7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4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5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46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2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7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95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3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8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 консультация юриста по семейным 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юристом искового заявления в суд о расторжении брака, заяв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3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3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7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4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9:00Z</dcterms:created>
  <dc:creator>ceni</dc:creator>
  <dc:description/>
  <cp:keywords/>
  <dc:language>en-US</dc:language>
  <cp:lastModifiedBy>User</cp:lastModifiedBy>
  <cp:lastPrinted>2017-12-04T12:36:00Z</cp:lastPrinted>
  <dcterms:modified xsi:type="dcterms:W3CDTF">2018-01-12T10:05:00Z</dcterms:modified>
  <cp:revision>312</cp:revision>
  <dc:subject/>
  <dc:title>СРЕДНИЕ ЦЕНЫ НА ТОВАРЫ И УСЛУГИ ПО РЕГИОНУ</dc:title>
</cp:coreProperties>
</file>