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> </w:t>
      </w:r>
      <w:r>
        <w:rPr>
          <w:sz w:val="22"/>
          <w:szCs w:val="22"/>
        </w:rPr>
        <w:t xml:space="preserve">Приложение    </w:t>
      </w:r>
    </w:p>
    <w:p>
      <w:pPr>
        <w:pStyle w:val="Normal"/>
        <w:jc w:val="right"/>
        <w:rPr/>
      </w:pPr>
      <w:r>
        <w:rPr>
          <w:sz w:val="22"/>
          <w:szCs w:val="22"/>
        </w:rPr>
        <w:t>к паспорту доступности для инвалида объек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едоставляемых на нем услу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076"/>
      </w:tblGrid>
      <w:tr>
        <w:trPr>
          <w:trHeight w:val="8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едставитель общественной  организации инвалидов 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«_____» __________ 20_______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Руководитель организации 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_________________ 20_____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адаптации для МГН объе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, адрес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ериод 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992"/>
        <w:gridCol w:w="993"/>
        <w:gridCol w:w="1275"/>
        <w:gridCol w:w="1134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й по адап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МГН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,О,С,Г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ческих средств адап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рритори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ходу в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утям дви-жения в з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оне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нитарно-гигиеническим помещ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стем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993"/>
        <w:gridCol w:w="1134"/>
        <w:gridCol w:w="10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доступности объекта для МГ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начало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завершении 1-го этапа план адапта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завершении 2-го этапа  адаптаци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 мероприятия первого этапа (неотложные) предлагается планировать исполнять в ближайшее время (после обследования объекта, в первую очередь организационные) – в текущем году;</w:t>
      </w:r>
    </w:p>
    <w:p>
      <w:pPr>
        <w:pStyle w:val="Heading1"/>
        <w:pBdr>
          <w:bottom w:val="single" w:sz="8" w:space="0" w:color="D2D6D9"/>
        </w:pBdr>
        <w:shd w:fill="FFFFFF" w:val="clear"/>
        <w:spacing w:before="0" w:after="12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* мероприятия второго этапа, как правило, требуют длительной подготовки и реализации, в том числе планирования средств на их исполнение, (подготовку проектно-сметной документации и последующего выполнения ремонтных работ)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426"/>
        <w:jc w:val="center"/>
        <w:rPr>
          <w:b/>
          <w:b/>
        </w:rPr>
      </w:pPr>
      <w:r>
        <w:rPr>
          <w:b/>
        </w:rPr>
        <w:t>Обозначения и сокращения</w:t>
      </w:r>
    </w:p>
    <w:p>
      <w:pPr>
        <w:pStyle w:val="Style15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355"/>
      </w:tblGrid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Категории инвалид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 с нарушениями слух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, передвигающиеся на креслах-коляска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 (ОДА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 с нарушениями опорно-двигательного аппарат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 с нарушениями зр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 с нарушениями умственного развития</w:t>
            </w:r>
          </w:p>
        </w:tc>
      </w:tr>
      <w:tr>
        <w:trPr>
          <w:trHeight w:val="58" w:hRule="atLeast"/>
        </w:trPr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 объекта (зоны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 полность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Ч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 частичн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 условн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ВНД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ременно недоступно</w:t>
            </w:r>
          </w:p>
        </w:tc>
      </w:tr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Style15"/>
              <w:ind w:firstLine="426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формы обслуживани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А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сть всех зон и помещений - универсальна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Б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ы специально выделенные участки и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ДУ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сть условная: дополнительная помощь сотрудника, услуги на дому, дистанционн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ВНД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организована доступность</w:t>
            </w:r>
          </w:p>
        </w:tc>
      </w:tr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Вид работ по адаптации</w:t>
            </w:r>
          </w:p>
          <w:p>
            <w:pPr>
              <w:pStyle w:val="Style15"/>
              <w:ind w:firstLine="426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в соответствии с классификатором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проектно-сметной документа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питальный ремон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р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альтернативной формы обслуживания  и другие организационные мероприятия</w:t>
            </w:r>
          </w:p>
        </w:tc>
      </w:tr>
    </w:tbl>
    <w:p>
      <w:pPr>
        <w:pStyle w:val="Style15"/>
        <w:ind w:firstLine="426"/>
        <w:jc w:val="center"/>
        <w:rPr/>
      </w:pPr>
      <w:r>
        <w:rPr/>
      </w:r>
    </w:p>
    <w:p>
      <w:pPr>
        <w:pStyle w:val="Heading1"/>
        <w:pBdr>
          <w:bottom w:val="single" w:sz="8" w:space="0" w:color="D2D6D9"/>
        </w:pBdr>
        <w:shd w:fill="FFFFFF" w:val="clear"/>
        <w:spacing w:before="0" w:after="120"/>
        <w:jc w:val="both"/>
        <w:textAlignment w:val="baseline"/>
        <w:rPr>
          <w:b w:val="false"/>
          <w:b w:val="false"/>
          <w:bCs w:val="false"/>
          <w:color w:val="111111"/>
          <w:sz w:val="22"/>
          <w:szCs w:val="22"/>
        </w:rPr>
      </w:pPr>
      <w:r>
        <w:rPr>
          <w:b w:val="false"/>
          <w:bCs w:val="false"/>
          <w:color w:val="11111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6:00Z</dcterms:created>
  <dc:creator>Отдел общепит</dc:creator>
  <dc:description/>
  <cp:keywords/>
  <dc:language>en-US</dc:language>
  <cp:lastModifiedBy>Admin</cp:lastModifiedBy>
  <dcterms:modified xsi:type="dcterms:W3CDTF">2018-01-19T08:28:00Z</dcterms:modified>
  <cp:revision>3</cp:revision>
  <dc:subject/>
  <dc:title>Об обеспечении доступности объектов потребительского рынка</dc:title>
</cp:coreProperties>
</file>