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color w:val="242424"/>
        </w:rPr>
      </w:pPr>
      <w:r>
        <w:rPr>
          <w:color w:val="242424"/>
        </w:rPr>
      </w:r>
    </w:p>
    <w:p>
      <w:pPr>
        <w:pStyle w:val="Style13"/>
        <w:spacing w:before="0" w:after="0"/>
        <w:jc w:val="right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 xml:space="preserve">Приложение  </w:t>
      </w:r>
    </w:p>
    <w:p>
      <w:pPr>
        <w:pStyle w:val="Style13"/>
        <w:spacing w:before="0" w:after="0"/>
        <w:jc w:val="right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 xml:space="preserve"> </w:t>
      </w:r>
      <w:r>
        <w:rPr>
          <w:color w:val="242424"/>
          <w:sz w:val="22"/>
          <w:szCs w:val="22"/>
        </w:rPr>
        <w:t>к паспорту доступности объекта для инвалида</w:t>
      </w:r>
    </w:p>
    <w:p>
      <w:pPr>
        <w:pStyle w:val="Style13"/>
        <w:spacing w:before="0" w:after="0"/>
        <w:jc w:val="right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и предоставляемых на нем услуг</w:t>
      </w:r>
    </w:p>
    <w:p>
      <w:pPr>
        <w:pStyle w:val="Style13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>Акт обследования объекта № ____</w:t>
      </w:r>
    </w:p>
    <w:p>
      <w:pPr>
        <w:pStyle w:val="Style13"/>
        <w:spacing w:lineRule="atLeast" w:line="238" w:before="0" w:after="0"/>
        <w:rPr/>
      </w:pPr>
      <w:r>
        <w:rPr>
          <w:color w:val="242424"/>
          <w:sz w:val="22"/>
          <w:szCs w:val="22"/>
        </w:rPr>
        <w:t>_____________ «____» ____________ 20___год.</w:t>
      </w:r>
    </w:p>
    <w:p>
      <w:pPr>
        <w:pStyle w:val="Style13"/>
        <w:spacing w:lineRule="atLeast" w:line="238" w:before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</w:r>
    </w:p>
    <w:p>
      <w:pPr>
        <w:pStyle w:val="Style13"/>
        <w:spacing w:lineRule="atLeast" w:line="238" w:before="0" w:after="0"/>
        <w:rPr/>
      </w:pPr>
      <w:r>
        <w:rPr>
          <w:b/>
          <w:color w:val="242424"/>
          <w:sz w:val="22"/>
          <w:szCs w:val="22"/>
        </w:rPr>
        <w:t>1. Характеристика  объекта</w:t>
      </w:r>
      <w:r>
        <w:rPr>
          <w:color w:val="242424"/>
          <w:sz w:val="22"/>
          <w:szCs w:val="22"/>
        </w:rPr>
        <w:t xml:space="preserve"> _________________________________________________________</w:t>
      </w:r>
    </w:p>
    <w:p>
      <w:pPr>
        <w:pStyle w:val="Style13"/>
        <w:spacing w:lineRule="atLeast" w:line="238" w:before="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1. Наименование (вид) объекта 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2. Адрес объекта 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Сведения о размещении объекта: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ьно стоящее здание _______ этажей, ____________ кв. м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асть здания __________ этажей (или на __________ этаже), _________ кв. м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прилегающего земельного участка (да, нет); _______________ кв. м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4. Год постройки здания __________, последнего капитального ремонта 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5. Дата предстоящих плановых ремонтных работ: текущего _____________________________,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ого 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 организации, расположенной на объекте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Название организации (учреждения) (полное юридическое наименование -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Уставу, краткое наименование) 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Юридический адрес организации (учреждения) 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Основание для пользования объектом (оперативное управление, аренда,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собственность) 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Форма собственности (государственная, негосударственная) 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Территориальная принадлежность (федеральная,  региональная,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муниципальная) 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11. Вышестоящая организация (наименование) 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12. Адрес вышестоящей организации, другие координаты _________________________________</w:t>
      </w:r>
    </w:p>
    <w:p>
      <w:pPr>
        <w:pStyle w:val="Style13"/>
        <w:spacing w:lineRule="atLeast" w:line="238" w:before="0" w:after="0"/>
        <w:rPr>
          <w:color w:val="242424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2. Характеристика деятельности организации на объекте (</w:t>
      </w:r>
      <w:r>
        <w:rPr>
          <w:color w:val="000000"/>
          <w:sz w:val="22"/>
          <w:szCs w:val="22"/>
        </w:rPr>
        <w:t>по обслуживанию населения)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1. Сфера деятельности (торговля, общественное питание, бытовые  услуги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2. Виды оказываемых услуг 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Форма оказания услуг: (на объекте, на дому, дистанционно)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Категории обслуживаемых инвалидов: инвалиды, передвигающиеся на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яске (К), инвалиды с нарушениями опорно-двигательного аппарата (О); нарушениями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рения (С), нарушениями слуха (Г), нарушениями умственного </w:t>
      </w:r>
      <w:r>
        <w:rPr>
          <w:sz w:val="22"/>
          <w:szCs w:val="22"/>
        </w:rPr>
        <w:t>развития (У)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3"/>
        <w:spacing w:lineRule="atLeast" w:line="238" w:before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3. Состояние доступности объекта</w:t>
      </w:r>
    </w:p>
    <w:p>
      <w:pPr>
        <w:pStyle w:val="Style13"/>
        <w:spacing w:lineRule="atLeast" w:line="238" w:before="0" w:after="0"/>
        <w:rPr/>
      </w:pPr>
      <w:r>
        <w:rPr>
          <w:color w:val="242424"/>
          <w:sz w:val="22"/>
          <w:szCs w:val="22"/>
        </w:rPr>
        <w:t>3</w:t>
      </w:r>
      <w:r>
        <w:rPr/>
        <w:t>.1. Состояние доступности основных структурно – функциональных зон, рекомендации по адаптации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11"/>
        <w:gridCol w:w="1361"/>
        <w:gridCol w:w="45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№</w:t>
            </w:r>
            <w:r>
              <w:rPr>
                <w:color w:val="242424"/>
                <w:sz w:val="22"/>
                <w:szCs w:val="22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Основные структурно функциональные з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 </w:t>
            </w:r>
            <w:r>
              <w:rPr>
                <w:color w:val="242424"/>
                <w:sz w:val="22"/>
                <w:szCs w:val="22"/>
              </w:rPr>
              <w:t>Состояние доступности.</w:t>
            </w:r>
          </w:p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Рекомендации по адаптации объекта. Указывается один из вариантов (видов работ): не нуждается ремонт (текущий, капитальный); технические решения не возможны – организация альтернативной формы обслуживания; индивидуальное решение с ТСР (технические средства реабилитации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Территория прилегающая к зданию (учас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ход (выходы) в зда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уть (пути) движения внутри здания (в т. ч. пути эваку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/>
            </w:pPr>
            <w:r>
              <w:rPr>
                <w:color w:val="242424"/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анитарно – гигиеническое пом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истема информации и связи (на всех зон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238" w:before="0" w:after="0"/>
        <w:rPr/>
      </w:pPr>
      <w:r>
        <w:rPr>
          <w:color w:val="242424"/>
          <w:sz w:val="22"/>
          <w:szCs w:val="22"/>
        </w:rPr>
        <w:t>*Указываются: ДП-В – доступен полностью всем; 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ями умственного развития) – доступен полностью избирательно (указать, каким категориям инвалидов); ДЧ-В – доступен частично всем; ДЧ-И (К, О, С, Г, У) – доступен частично избирательно (указать категории инвалидов); ДУ – доступно условно, ВНД – недоступно</w:t>
      </w:r>
      <w:r>
        <w:rPr>
          <w:rFonts w:cs="Arial" w:ascii="Arial" w:hAnsi="Arial"/>
          <w:color w:val="242424"/>
          <w:sz w:val="22"/>
          <w:szCs w:val="22"/>
        </w:rPr>
        <w:t>.</w:t>
      </w:r>
    </w:p>
    <w:p>
      <w:pPr>
        <w:pStyle w:val="Style13"/>
        <w:spacing w:lineRule="atLeast" w:line="238" w:before="0" w:after="0"/>
        <w:rPr/>
      </w:pPr>
      <w:r>
        <w:rPr>
          <w:color w:val="242424"/>
          <w:sz w:val="22"/>
          <w:szCs w:val="22"/>
        </w:rPr>
        <w:t>3</w:t>
      </w:r>
      <w:r>
        <w:rPr/>
        <w:t>.2. Результаты обследования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11"/>
        <w:gridCol w:w="1361"/>
        <w:gridCol w:w="2311"/>
        <w:gridCol w:w="231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№</w:t>
            </w:r>
            <w:r>
              <w:rPr>
                <w:color w:val="242424"/>
                <w:sz w:val="22"/>
                <w:szCs w:val="22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Наличие элемента (есть/нет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ыявленные наруш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одерж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Значимо для инвалида (категория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ход (выход) на территор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уть (пути) на территор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Автостоянка (парков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Лестница (наруж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андус (наруж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верь вход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Тамб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Лестница (внутри зд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андус (внутри зд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ве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Зальная форма обслуживания с перемещением по маршру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Туалетная комн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изуаль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Акуст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Тактиль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238"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238" w:before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Подписи должностного лица (лиц), осуществляющего (их) проверку: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уководитель рабочей группы: 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Должность, Ф.И.О. подпись) 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лены рабочей группы: 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том числе: представители общественных организаций инвалидов; </w:t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ители организации, расположенной на объекте  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.И.О.  подпись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355"/>
      </w:tblGrid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атегории инвалид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слух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, передвигающиеся на креслах-коляска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 (ОД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опорно-двигательного аппара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зр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умственного развития</w:t>
            </w:r>
          </w:p>
        </w:tc>
      </w:tr>
      <w:tr>
        <w:trPr>
          <w:trHeight w:val="58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 объекта (зоны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полность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частич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услов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НД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ременно недоступно</w:t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Style15"/>
              <w:ind w:firstLine="42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ормы обслуживан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сть всех зон и помещений - универсальн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Б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ы специально выделенные участки и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ДУ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сть условная: дополнительная помощь сотрудника, услуги на дому, дистанцион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НД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организована доступность</w:t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работ по адаптации</w:t>
            </w:r>
          </w:p>
          <w:p>
            <w:pPr>
              <w:pStyle w:val="Style15"/>
              <w:ind w:firstLine="42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в соответствии с классификаторо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альтернативной формы обслуживания  и другие организационные мероприятия</w:t>
            </w:r>
          </w:p>
        </w:tc>
      </w:tr>
    </w:tbl>
    <w:p>
      <w:pPr>
        <w:pStyle w:val="Style15"/>
        <w:ind w:firstLine="426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8:00Z</dcterms:created>
  <dc:creator>Отдел общепит</dc:creator>
  <dc:description/>
  <cp:keywords/>
  <dc:language>en-US</dc:language>
  <cp:lastModifiedBy>Admin</cp:lastModifiedBy>
  <dcterms:modified xsi:type="dcterms:W3CDTF">2018-01-19T08:27:00Z</dcterms:modified>
  <cp:revision>3</cp:revision>
  <dc:subject/>
  <dc:title>Об обеспечении доступности объектов потребительского рынка</dc:title>
</cp:coreProperties>
</file>