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ноябре 2017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ервы рыб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газированн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5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6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5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2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53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5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0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1,5 спального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99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53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6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 плотностью 15-20 DEN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 плотностью свыше 20 DEN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9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2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3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2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66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2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5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6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4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7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2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2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5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2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-диск с записью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9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66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8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7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9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1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55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54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, собранный на автомобильном заводе на территории Росси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799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11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 (АИ-93 и т.п.)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псилс, таблетки для рассасывания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дрекс, порошок 5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золин, 100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2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механическим способом на нов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на нов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9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на родственн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2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муниципальн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8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жиженный в баллонах, 50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1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4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2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7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96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4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7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7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95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юристом искового заявления в суд о расторжении брака, заяв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3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3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5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7-12-04T12:36:00Z</cp:lastPrinted>
  <dcterms:modified xsi:type="dcterms:W3CDTF">2017-12-14T06:58:00Z</dcterms:modified>
  <cp:revision>302</cp:revision>
  <dc:subject/>
  <dc:title>СРЕДНИЕ ЦЕНЫ НА ТОВАРЫ И УСЛУГИ ПО РЕГИОНУ</dc:title>
</cp:coreProperties>
</file>