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октябре 2017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(по данным Брянскстата)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3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8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ервы рыб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7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8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5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8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газированн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8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7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9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2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63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9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2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6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7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5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5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5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1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9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3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5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4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1,5 спального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2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1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8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4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36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1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2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3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7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6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7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 плотностью 15-20 DEN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 плотностью свыше 20 DEN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1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92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2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0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5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2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1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36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3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15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9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72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3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1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30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43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02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77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5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2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81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9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6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50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95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1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9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74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8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5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3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-диск с записью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6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37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8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39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27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7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9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7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67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3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3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7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55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054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, собранный на автомобильном заводе на территории Росси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861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6111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9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 (АИ-93 и т.п.)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0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псилс, таблетки для рассасывания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дрекс, порошок 5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золин, 100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8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8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механическим способом на новом месте захоронени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на новом месте захоронени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39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на родственном месте захоронени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2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муниципальн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3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8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жиженный в баллонах, 50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15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4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1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25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7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383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6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30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1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7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8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4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юристом искового заявления в суд о расторжении брака, заяв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3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3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7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4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9:00Z</dcterms:created>
  <dc:creator>ceni</dc:creator>
  <dc:description/>
  <cp:keywords/>
  <dc:language>en-US</dc:language>
  <cp:lastModifiedBy>User</cp:lastModifiedBy>
  <cp:lastPrinted>2017-02-03T14:38:00Z</cp:lastPrinted>
  <dcterms:modified xsi:type="dcterms:W3CDTF">2017-11-07T08:58:00Z</dcterms:modified>
  <cp:revision>298</cp:revision>
  <dc:subject/>
  <dc:title>СРЕДНИЕ ЦЕНЫ НА ТОВАРЫ И УСЛУГИ ПО РЕГИОНУ</dc:title>
</cp:coreProperties>
</file>