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преле 2017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55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/>
              <w:t>238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/>
              <w:t>10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/>
              <w:t>49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9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0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7-05-02T07:45:00Z</dcterms:modified>
  <cp:revision>84</cp:revision>
  <dc:subject/>
  <dc:title>Средние цены на социально значимые группы товаров</dc:title>
</cp:coreProperties>
</file>