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</w:rPr>
        <w:t>С</w:t>
      </w:r>
      <w:r>
        <w:rPr>
          <w:b/>
          <w:sz w:val="32"/>
          <w:szCs w:val="32"/>
        </w:rPr>
        <w:t xml:space="preserve">редние цен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социально значимые товары по Брянской области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ноябре 2016 года</w:t>
      </w:r>
    </w:p>
    <w:p>
      <w:pPr>
        <w:pStyle w:val="Normal"/>
        <w:tabs>
          <w:tab w:val="clear" w:pos="708"/>
          <w:tab w:val="left" w:pos="3105" w:leader="none"/>
          <w:tab w:val="center" w:pos="481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ab/>
        <w:tab/>
        <w:t>(по данным Брянскстата)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0" w:after="0"/>
        <w:ind w:left="-180" w:right="-284" w:firstLine="360"/>
        <w:contextualSpacing/>
        <w:jc w:val="both"/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едняя цена (руб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вядина (кроме бескостного мяса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349,9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инина (кроме бескостного мяса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>
                <w:color w:val="000000"/>
              </w:rPr>
              <w:t>245,0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ранина (кроме бескостного мяса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400,4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ры (кроме куриных окорочков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>
                <w:color w:val="000000"/>
              </w:rPr>
              <w:t>133,1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ыба мороженая неразделанн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сливочное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6,4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подсолнечное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2,1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локо питьевое цельное пастеризованное 2,5-3,2% жирности, 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8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йца куриные, 10 ш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хар-песок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ай черный байхов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2,9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ль поваренная пищевая, кг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>
                <w:color w:val="000000"/>
              </w:rPr>
              <w:t>10,1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ка пшеничн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леб ржаной, ржано-пшеничн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9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леб и булочные изделия из пшеничной муки 1 и 2 сортов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>
                <w:color w:val="000000"/>
              </w:rPr>
              <w:t>45,3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ис шлифованн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2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шено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упа гречневая-ядрица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65,4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рмишел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48,7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ртофел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пуста белокочанная свеж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рков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блоки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>
                <w:color w:val="000000"/>
              </w:rPr>
              <w:t>68,80</w:t>
            </w:r>
          </w:p>
        </w:tc>
      </w:tr>
    </w:tbl>
    <w:p>
      <w:pPr>
        <w:pStyle w:val="Normal"/>
        <w:spacing w:before="0" w:after="0"/>
        <w:ind w:left="-180" w:right="-284" w:firstLine="36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20:00Z</dcterms:created>
  <dc:creator>Admin</dc:creator>
  <dc:description/>
  <cp:keywords/>
  <dc:language>en-US</dc:language>
  <cp:lastModifiedBy>User</cp:lastModifiedBy>
  <dcterms:modified xsi:type="dcterms:W3CDTF">2016-12-30T07:17:00Z</dcterms:modified>
  <cp:revision>76</cp:revision>
  <dc:subject/>
  <dc:title>Средние цены на социально значимые группы товаров</dc:title>
</cp:coreProperties>
</file>