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</w:rPr>
        <w:t>С</w:t>
      </w:r>
      <w:r>
        <w:rPr>
          <w:b/>
          <w:sz w:val="32"/>
          <w:szCs w:val="32"/>
        </w:rPr>
        <w:t xml:space="preserve">редние цен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социально значимые товары по Брян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ктябре 2016 года</w:t>
      </w:r>
    </w:p>
    <w:p>
      <w:pPr>
        <w:pStyle w:val="Normal"/>
        <w:tabs>
          <w:tab w:val="clear" w:pos="708"/>
          <w:tab w:val="left" w:pos="3105" w:leader="none"/>
          <w:tab w:val="center" w:pos="481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ab/>
        <w:tab/>
        <w:t>(по данным Брянскстата)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вяд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46,7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249,7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ра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00,4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ы (кроме куриных окорочков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130,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ыба мороженая неразделан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1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7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подсолне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 питьевое цельное пастеризованное 2,5-3,2% жирности, 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8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йца куриные, 10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-песок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й черный байхов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729,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ль поваренная пищевая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10,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а пшенич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ржаной, ржано-пшенич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и булочные изделия из пшеничной муки 1 и 2 сортов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45,3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ис шлифован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шено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па гречневая-ядриц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68,7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рмиш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8,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оф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уста белокочанная свеж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блоки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71,67</w:t>
            </w:r>
          </w:p>
        </w:tc>
      </w:tr>
    </w:tbl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0:00Z</dcterms:created>
  <dc:creator>Admin</dc:creator>
  <dc:description/>
  <cp:keywords/>
  <dc:language>en-US</dc:language>
  <cp:lastModifiedBy>User</cp:lastModifiedBy>
  <dcterms:modified xsi:type="dcterms:W3CDTF">2016-11-03T06:09:00Z</dcterms:modified>
  <cp:revision>72</cp:revision>
  <dc:subject/>
  <dc:title>Средние цены на социально значимые группы товаров</dc:title>
</cp:coreProperties>
</file>