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юле 2016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43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237,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24,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6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40,69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7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2,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45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0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45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6,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81,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35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84,86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6-08-02T07:44:00Z</dcterms:modified>
  <cp:revision>66</cp:revision>
  <dc:subject/>
  <dc:title>Средние цены на социально значимые группы товаров</dc:title>
</cp:coreProperties>
</file>