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прел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238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123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40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42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43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7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30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</w:rPr>
              <w:t>85,62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06-30T09:22:00Z</dcterms:modified>
  <cp:revision>61</cp:revision>
  <dc:subject/>
  <dc:title>Средние цены на социально значимые группы товаров</dc:title>
</cp:coreProperties>
</file>