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еврале 2016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332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37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125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4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716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9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59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color w:val="000000"/>
              </w:rPr>
              <w:t>27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60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5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84,89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6-02-29T09:50:00Z</dcterms:modified>
  <cp:revision>58</cp:revision>
  <dc:subject/>
  <dc:title>Средние цены на социально значимые группы товаров</dc:title>
</cp:coreProperties>
</file>