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2015 г.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/>
        <w:ind w:left="60" w:right="5668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изнании утратившими силу отдельных нормативных правовых актов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янской области</w:t>
      </w:r>
    </w:p>
    <w:p>
      <w:pPr>
        <w:pStyle w:val="2"/>
        <w:shd w:fill="auto" w:val="clear"/>
        <w:spacing w:lineRule="exact" w:line="322"/>
        <w:ind w:left="60" w:right="5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Брянской области от 3 ноября 1997 года     № 28-З «О законах и иных нормативных правовых актах Брянской области, Правительство Брянской области </w:t>
      </w:r>
    </w:p>
    <w:p>
      <w:pPr>
        <w:pStyle w:val="2"/>
        <w:shd w:fill="auto" w:val="clear"/>
        <w:spacing w:lineRule="exact" w:line="270" w:before="0" w:after="306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Бря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08 года № 245 «Об отдельных мерах по исполнению постановления Правительства Российской Федерации от 22 ноября 2000 года № 883 «Об организации и проведении мониторинга качества, безопасности пищевых продуктов и здоровь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09 года № 1101 «О внесении изменений в некоторые постановления администрации области».</w:t>
      </w:r>
    </w:p>
    <w:p>
      <w:pPr>
        <w:pStyle w:val="2"/>
        <w:shd w:fill="auto" w:val="clear"/>
        <w:spacing w:lineRule="exact" w:line="322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</w:t>
        <w:tab/>
        <w:tab/>
        <w:tab/>
        <w:tab/>
        <w:tab/>
        <w:tab/>
        <w:tab/>
        <w:tab/>
        <w:t xml:space="preserve">          А.В. Богомаз</w:t>
      </w:r>
    </w:p>
    <w:p>
      <w:pPr>
        <w:pStyle w:val="2"/>
        <w:shd w:fill="auto" w:val="clear"/>
        <w:spacing w:lineRule="exact" w:line="322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>С.Н. Пилип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чальник управления потребит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ынка и услуг, контроля в сфере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орота этилового спирта, алкого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осодержаще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Г.А. 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</w:t>
        <w:tab/>
        <w:tab/>
        <w:tab/>
        <w:tab/>
        <w:tab/>
        <w:tab/>
        <w:t xml:space="preserve">           А.И. Сопр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алкина Е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2 19 8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485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09B413CB56C9AE118840C56D1EBD1AEA0C94CC4376DB6B2ADDFDF95E7EFC712F36917CF8200B3AA4408392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8:00Z</dcterms:created>
  <dc:creator>Управление потребительского рынка</dc:creator>
  <dc:description/>
  <cp:keywords/>
  <dc:language>en-US</dc:language>
  <cp:lastModifiedBy>Admin</cp:lastModifiedBy>
  <cp:lastPrinted>2015-10-27T12:15:00Z</cp:lastPrinted>
  <dcterms:modified xsi:type="dcterms:W3CDTF">2015-10-28T11:15:00Z</dcterms:modified>
  <cp:revision>7</cp:revision>
  <dc:subject/>
  <dc:title>АДМИНИСТРАЦИЯ БРЯНСКОЙ ОБЛАСТИ</dc:title>
</cp:coreProperties>
</file>