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.А. Пугачевой</w:t>
      </w:r>
    </w:p>
    <w:p>
      <w:pPr>
        <w:pStyle w:val="Normal"/>
        <w:pBdr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info@alco32.ru</w:t>
      </w:r>
    </w:p>
    <w:p>
      <w:pPr>
        <w:pStyle w:val="Normal"/>
        <w:pBdr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050, г. Брянск, ул. Горького, д.5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адрес для ООО, адрес места жительства для индивидуального предпринимате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онтактный телефон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е для заполнения обязательно)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предоставления сведений о расхождениях с контрагентами 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дачи корректирующей декларации за ______квартал 20___г.  прошу предоставить сведения о расхождениях с контрагентами по деклараци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расхождениях прошу направить по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 адресу 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указывается обязательно)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>__________/________________/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ФИО)                              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0:00Z</dcterms:created>
  <dc:creator>Анна Анатольевна</dc:creator>
  <dc:description/>
  <cp:keywords/>
  <dc:language>en-US</dc:language>
  <cp:lastModifiedBy>Admin</cp:lastModifiedBy>
  <cp:lastPrinted>2015-08-05T09:05:00Z</cp:lastPrinted>
  <dcterms:modified xsi:type="dcterms:W3CDTF">2016-08-12T13:39:00Z</dcterms:modified>
  <cp:revision>11</cp:revision>
  <dc:subject/>
  <dc:title/>
</cp:coreProperties>
</file>