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aps/>
        </w:rPr>
        <w:t>С</w:t>
      </w:r>
      <w:r>
        <w:rPr>
          <w:b/>
          <w:sz w:val="32"/>
          <w:szCs w:val="32"/>
        </w:rPr>
        <w:t xml:space="preserve">редние цены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социально значимые товары по Брянской области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июле 2015 года</w:t>
      </w:r>
    </w:p>
    <w:p>
      <w:pPr>
        <w:pStyle w:val="Normal"/>
        <w:tabs>
          <w:tab w:val="clear" w:pos="708"/>
          <w:tab w:val="left" w:pos="3105" w:leader="none"/>
          <w:tab w:val="center" w:pos="4818" w:leader="none"/>
        </w:tabs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ab/>
        <w:tab/>
        <w:t>(по данным Брянскстата)</w:t>
      </w:r>
    </w:p>
    <w:p>
      <w:pPr>
        <w:pStyle w:val="Normal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spacing w:before="0" w:after="0"/>
        <w:ind w:left="-180" w:right="-284" w:firstLine="360"/>
        <w:contextualSpacing/>
        <w:jc w:val="both"/>
        <w:rPr/>
      </w:pPr>
      <w:r>
        <w:rPr/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68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а</w:t>
            </w:r>
          </w:p>
          <w:p>
            <w:pPr>
              <w:pStyle w:val="Normal"/>
              <w:spacing w:before="0" w:after="0"/>
              <w:ind w:right="-28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редняя цена (руб.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вядина (кроме бескостного мяса)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</w:rPr>
              <w:t>306,1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винина (кроме бескостного мяса)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6,9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аранина (кроме бескостного мяса)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</w:rPr>
              <w:t>400,4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уры (кроме куриных окорочков)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7,2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ыба мороженая неразделанная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</w:rPr>
              <w:t>133,0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асло сливочное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0,7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асло подсолнечное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6,5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локо питьевое цельное пастеризованное 2,5-3,2% жирности, 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,0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Яйца куриные, 10 шт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,9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ахар-песок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,9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ай черный байховый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636,3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ль поваренная пищевая, кг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3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ука пшеничная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9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Хлеб ржаной, ржано-пшеничный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,4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Хлеб и булочные изделия из пшеничной муки 1 и 2 сортов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,4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ис шлифованный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55,3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шено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28,1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рупа гречневая-ядрица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,8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рмишель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,5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ртофель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,7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пуста белокочанная свежая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,1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рковь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,0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Яблоки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2,97</w:t>
            </w:r>
          </w:p>
        </w:tc>
      </w:tr>
    </w:tbl>
    <w:p>
      <w:pPr>
        <w:pStyle w:val="Normal"/>
        <w:spacing w:before="0" w:after="0"/>
        <w:ind w:left="-180" w:right="-284" w:firstLine="360"/>
        <w:contextualSpacing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6:20:00Z</dcterms:created>
  <dc:creator>Admin</dc:creator>
  <dc:description/>
  <cp:keywords/>
  <dc:language>en-US</dc:language>
  <cp:lastModifiedBy>User</cp:lastModifiedBy>
  <dcterms:modified xsi:type="dcterms:W3CDTF">2015-07-29T07:20:00Z</dcterms:modified>
  <cp:revision>45</cp:revision>
  <dc:subject/>
  <dc:title>Средние цены на социально значимые группы товаров</dc:title>
</cp:coreProperties>
</file>