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.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.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.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.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45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6-02T08:32:00Z</dcterms:modified>
  <cp:revision>24</cp:revision>
  <dc:subject/>
  <dc:title>Средние цены на социально значимые группы товаров</dc:title>
</cp:coreProperties>
</file>