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товары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преле 2014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 xml:space="preserve">Говядина, к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и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ы (кроме куриных 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,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ко пастеризованное 2,5-3,2% жирности, 1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стерилизованное 2,5-3,2% жирности,1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 пищев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Хлеб и булочные изд. из пшеничной муки 1 и 2 с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уста 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 репчат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ковь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блоки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4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Admin</cp:lastModifiedBy>
  <dcterms:modified xsi:type="dcterms:W3CDTF">2014-05-12T08:03:00Z</dcterms:modified>
  <cp:revision>23</cp:revision>
  <dc:subject/>
  <dc:title>Средние цены на социально значимые группы товаров</dc:title>
</cp:coreProperties>
</file>