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администрации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А.И. Буя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етнянскому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6"/>
        <w:gridCol w:w="2996"/>
        <w:gridCol w:w="1701"/>
        <w:gridCol w:w="32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функцио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летня, микрорайон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,пала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лет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продук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енское с/п. с. Лут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яти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, 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инское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итонов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, 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ское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1 Акуличи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, 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лет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 ос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летня ул Заозерная 33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е 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лавк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1:00Z</dcterms:created>
  <dc:creator>Пользователь</dc:creator>
  <dc:description/>
  <cp:keywords/>
  <dc:language>en-US</dc:language>
  <cp:lastModifiedBy>Денис Матин</cp:lastModifiedBy>
  <cp:lastPrinted>2012-06-04T17:00:00Z</cp:lastPrinted>
  <dcterms:modified xsi:type="dcterms:W3CDTF">2014-06-11T19:07:00Z</dcterms:modified>
  <cp:revision>18</cp:revision>
  <dc:subject/>
  <dc:title>РОССИЙСКАЯ ФЕДЕРАЦИЯ</dc:title>
</cp:coreProperties>
</file>