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Дубр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т       10.06. 2014г  №   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Дуб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8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568"/>
        <w:gridCol w:w="2526"/>
        <w:gridCol w:w="46"/>
        <w:gridCol w:w="1724"/>
        <w:gridCol w:w="1968"/>
        <w:gridCol w:w="2458"/>
        <w:gridCol w:w="1568"/>
        <w:gridCol w:w="890"/>
        <w:gridCol w:w="2458"/>
        <w:gridCol w:w="2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адресные ориен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ргового объекта, используемого</w:t>
            </w:r>
          </w:p>
          <w:p>
            <w:pPr>
              <w:pStyle w:val="Normal"/>
              <w:jc w:val="center"/>
              <w:rPr/>
            </w:pPr>
            <w:r>
              <w:rPr/>
              <w:t>для осуществления торгов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 (мес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-вания нестационарного торгового о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спользуется нестационарный торговый объект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бров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Ленина, б/н,</w:t>
            </w:r>
          </w:p>
          <w:p>
            <w:pPr>
              <w:pStyle w:val="Normal"/>
              <w:jc w:val="both"/>
              <w:rPr/>
            </w:pPr>
            <w:r>
              <w:rPr/>
              <w:t>возле здания районного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Ленина, б/н,</w:t>
            </w:r>
          </w:p>
          <w:p>
            <w:pPr>
              <w:pStyle w:val="Normal"/>
              <w:jc w:val="both"/>
              <w:rPr/>
            </w:pPr>
            <w:r>
              <w:rPr/>
              <w:t>возле универ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 ул.Ленина. б/н,</w:t>
            </w:r>
          </w:p>
          <w:p>
            <w:pPr>
              <w:pStyle w:val="Normal"/>
              <w:jc w:val="both"/>
              <w:rPr/>
            </w:pPr>
            <w:r>
              <w:rPr/>
              <w:t>возле здания районного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, журнал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янсксоюзпечать»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Ленина, б/н, возле магазина «Апр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, журнал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янсксоюзпечать»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Дубровка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территори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Ленина, б/н</w:t>
            </w:r>
          </w:p>
          <w:p>
            <w:pPr>
              <w:pStyle w:val="Normal"/>
              <w:jc w:val="both"/>
              <w:rPr/>
            </w:pPr>
            <w:r>
              <w:rPr/>
              <w:t>возле здания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324 Дивизии,</w:t>
            </w:r>
          </w:p>
          <w:p>
            <w:pPr>
              <w:pStyle w:val="Normal"/>
              <w:jc w:val="both"/>
              <w:rPr/>
            </w:pPr>
            <w:r>
              <w:rPr/>
              <w:t>напротив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Победы, 5, возле магазина низких 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Победы,5</w:t>
            </w:r>
          </w:p>
          <w:p>
            <w:pPr>
              <w:pStyle w:val="Normal"/>
              <w:jc w:val="both"/>
              <w:rPr/>
            </w:pPr>
            <w:r>
              <w:rPr/>
              <w:t>возле магазина низких 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Микрорайон №1</w:t>
            </w:r>
          </w:p>
          <w:p>
            <w:pPr>
              <w:pStyle w:val="Normal"/>
              <w:jc w:val="both"/>
              <w:rPr/>
            </w:pPr>
            <w:r>
              <w:rPr/>
              <w:t>возле здания нар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Ленина,</w:t>
            </w:r>
          </w:p>
          <w:p>
            <w:pPr>
              <w:pStyle w:val="Normal"/>
              <w:jc w:val="both"/>
              <w:rPr/>
            </w:pPr>
            <w:r>
              <w:rPr/>
              <w:t>возле универ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пит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Ленина,</w:t>
            </w:r>
          </w:p>
          <w:p>
            <w:pPr>
              <w:pStyle w:val="Normal"/>
              <w:jc w:val="both"/>
              <w:rPr/>
            </w:pPr>
            <w:r>
              <w:rPr/>
              <w:t>возле Дома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Дубровка, </w:t>
            </w:r>
            <w:r>
              <w:rPr>
                <w:lang w:val="en-US"/>
              </w:rPr>
              <w:t>I</w:t>
            </w:r>
            <w:r>
              <w:rPr/>
              <w:t xml:space="preserve"> Микрорайон,  возле дома №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324 Дивизии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возле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8-31 дека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Ленина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возле универ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8-31 дека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Ленина, возле магазина «Капри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8-31 дека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324 Дивизии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возле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очный база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азд-нич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раздничные д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ы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Дубровка, ул.Ленина, </w:t>
            </w:r>
          </w:p>
          <w:p>
            <w:pPr>
              <w:pStyle w:val="Normal"/>
              <w:jc w:val="both"/>
              <w:rPr/>
            </w:pPr>
            <w:r>
              <w:rPr/>
              <w:t>возле универ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очный база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азд-нич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раздничные  д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ы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324 Дивизии,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возле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ул.Драгунского,</w:t>
            </w:r>
          </w:p>
          <w:p>
            <w:pPr>
              <w:pStyle w:val="Normal"/>
              <w:jc w:val="both"/>
              <w:rPr/>
            </w:pPr>
            <w:r>
              <w:rPr/>
              <w:t>возле кладб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ровка, парк культуры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,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быстрого питания (шашлычна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услу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уб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щ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ещ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, возле магазина «Сне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пи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, возле  кафе «По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пи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2-й пер.Кирова, возле магазина «Магн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пи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, возле магазина «Ре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, возле магазина «Ре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, между магазинами «Весна» и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прилав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подсобные хозяй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Сеща, ул.Центральная, между магазинами «Галина» и  аптечны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ный  базар</w:t>
            </w:r>
          </w:p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8-31 декабря</w:t>
            </w:r>
          </w:p>
          <w:p>
            <w:pPr>
              <w:pStyle w:val="Normal"/>
              <w:jc w:val="center"/>
              <w:rPr/>
            </w:pPr>
            <w:r>
              <w:rPr/>
              <w:t>6-8 ма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ы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, ул.Центральная, между магазинами «Весна» и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очный  базар</w:t>
            </w:r>
          </w:p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предпразд-ничные и праздничные д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подсобные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опо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ая Островня, ул.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вич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ковичи, ул.Журавлева д.21, возле магазина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язовск, ул.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возле дома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заново, возле автобусной 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ш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ерасимовка. ул.Юбилейная, возле здания бывше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устье, ул.Речная, возле дома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Жабово, ул.Полевая, возле здания бывшег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ой Угол, ул.Сиреневая, возле д.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пеничи, ул.Луговая, возле дома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кл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клино, ул.Калинина, возле 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клино, ул.Калинина, возле 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пи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еевка, ул.Центральная, между домами №8 и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лынь, ул.Центральная. возле 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ютчева Слобода, на а/дороге Смоленск-Брянск-Бе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сток, на а/дороге Смоленск-Брянск-Бе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пай, на а/дороге Брянск-Смоленск-Кле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белизна, на а/дороге Смоленск-Брянск-Забели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ябч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ябчи, площадь  возле магазина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ерпеевский, площадь возле магазина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отня, ул.М.Болотня, возле д.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тинка, ул.Нагорная, возле дома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е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ньгубовка, ул.Центральная, возле обелиска погибшим земля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фонино, ул.Школьная, возле обелиска погибшим земля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шинка, ул. Алешинская, возле обелиска погибшим земля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геевка, ул.Советская, возле 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геевка, ул.Советская, возле 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двенец, ул.Октябрьская, возле до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рковичи, ул.Молодежная, между домами №2 и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райпо</w:t>
            </w:r>
          </w:p>
        </w:tc>
        <w:tc>
          <w:tcPr>
            <w:tcW w:w="7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8:00Z</dcterms:created>
  <dc:creator>WORK</dc:creator>
  <dc:description/>
  <cp:keywords/>
  <dc:language>en-US</dc:language>
  <cp:lastModifiedBy> user</cp:lastModifiedBy>
  <cp:lastPrinted>2014-06-10T10:26:00Z</cp:lastPrinted>
  <dcterms:modified xsi:type="dcterms:W3CDTF">2014-06-11T07:48:00Z</dcterms:modified>
  <cp:revision>14</cp:revision>
  <dc:subject/>
  <dc:title>Приложение к постановлению</dc:title>
</cp:coreProperties>
</file>