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780"/>
          <w:tab w:val="left" w:pos="4860" w:leader="none"/>
        </w:tabs>
        <w:spacing w:before="60" w:after="0"/>
        <w:ind w:right="-28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контроля за оборотом алкогольной и спиртосодержащей продукции и членов его семьи за период с 1 января по 31 декабря 2013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30"/>
        <w:gridCol w:w="1851"/>
        <w:gridCol w:w="1246"/>
        <w:gridCol w:w="1793"/>
        <w:gridCol w:w="1811"/>
        <w:gridCol w:w="1840"/>
        <w:gridCol w:w="1233"/>
        <w:gridCol w:w="1677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ладими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681,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HO DUS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06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14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01" w:right="601" w:gutter="0" w:header="709" w:top="765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ведущего консульта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оординации сферы услуг питания и бытовых услуг и членов его семьи за период с 1 января по 31 декабря 2013 года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26"/>
        <w:gridCol w:w="1763"/>
        <w:gridCol w:w="1302"/>
        <w:gridCol w:w="1694"/>
        <w:gridCol w:w="1806"/>
        <w:gridCol w:w="1847"/>
        <w:gridCol w:w="1218"/>
        <w:gridCol w:w="1680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ачева Ольга Евген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770,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консультанта управления и членов его семьи за период с 1 января по 31 декабря 2013 года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12"/>
        <w:gridCol w:w="1763"/>
        <w:gridCol w:w="1302"/>
        <w:gridCol w:w="1694"/>
        <w:gridCol w:w="1806"/>
        <w:gridCol w:w="1847"/>
        <w:gridCol w:w="1204"/>
        <w:gridCol w:w="1694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Екатерина Игор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928,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рал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IVA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гараж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 373,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лицензирования и декларирования и членов его семьи за период с 1 января по 31 декабря 2013 года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749"/>
        <w:gridCol w:w="1344"/>
        <w:gridCol w:w="1722"/>
        <w:gridCol w:w="1736"/>
        <w:gridCol w:w="1830"/>
        <w:gridCol w:w="1235"/>
        <w:gridCol w:w="168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анчук Светла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4 760,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/3 доля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316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YOTA-CHASER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льво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1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уприцеп фургон GRAY ADAMS GA3F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ведения о доходах, об имуществе и обязательства имущественного характера главного консультанта отдела координации сферы услуг питания и бытовых услуг и членов его семьи за период с 1 января по 31 декабря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54"/>
        <w:gridCol w:w="1763"/>
        <w:gridCol w:w="1302"/>
        <w:gridCol w:w="1722"/>
        <w:gridCol w:w="1778"/>
        <w:gridCol w:w="1833"/>
        <w:gridCol w:w="1190"/>
        <w:gridCol w:w="170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нна Анато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130,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ведущего специалиста 1 разряда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60"/>
        <w:gridCol w:w="1721"/>
        <w:gridCol w:w="1358"/>
        <w:gridCol w:w="1685"/>
        <w:gridCol w:w="1807"/>
        <w:gridCol w:w="1837"/>
        <w:gridCol w:w="1166"/>
        <w:gridCol w:w="1750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Ольга Вячеслав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</w:rPr>
              <w:t>273 104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/4 дол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</w:rPr>
              <w:t>1 814 340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3/4 дол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ind w:left="417" w:hanging="0"/>
              <w:rPr/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an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/4 дол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/4 дол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контроля за оборотом алкогольной и спиртосодержащей продукции и членов его семьи за период с 1 января по 31 декабря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4"/>
        <w:gridCol w:w="1721"/>
        <w:gridCol w:w="1344"/>
        <w:gridCol w:w="1694"/>
        <w:gridCol w:w="1806"/>
        <w:gridCol w:w="1847"/>
        <w:gridCol w:w="1162"/>
        <w:gridCol w:w="1736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ькова Галина Вячесла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533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917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ind w:left="-143" w:right="-135" w:hanging="0"/>
              <w:jc w:val="center"/>
              <w:rPr/>
            </w:pPr>
            <w:r>
              <w:rPr>
                <w:sz w:val="26"/>
                <w:szCs w:val="26"/>
              </w:rPr>
              <w:t>(7/10 дол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консультанта по мобилизационной работе и членов его семьи за период с 1 января по 31 декабря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00"/>
        <w:gridCol w:w="1805"/>
        <w:gridCol w:w="1232"/>
        <w:gridCol w:w="1708"/>
        <w:gridCol w:w="1792"/>
        <w:gridCol w:w="1847"/>
        <w:gridCol w:w="1162"/>
        <w:gridCol w:w="1750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никовский Иго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59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  <w:p>
            <w:pPr>
              <w:pStyle w:val="Normal"/>
              <w:ind w:left="-110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35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  <w:p>
            <w:pPr>
              <w:pStyle w:val="Normal"/>
              <w:ind w:left="-110" w:right="-136" w:hanging="0"/>
              <w:jc w:val="center"/>
              <w:rPr/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 Qahga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ного консультанта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98"/>
        <w:gridCol w:w="1889"/>
        <w:gridCol w:w="1232"/>
        <w:gridCol w:w="1722"/>
        <w:gridCol w:w="1778"/>
        <w:gridCol w:w="1797"/>
        <w:gridCol w:w="1264"/>
        <w:gridCol w:w="171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Екатерина Викто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771,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88,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координации сферы услуг питания и бытовых услуг и членов его семьи за период с 1 января по 31 декабря 201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84"/>
        <w:gridCol w:w="1721"/>
        <w:gridCol w:w="1414"/>
        <w:gridCol w:w="1764"/>
        <w:gridCol w:w="1722"/>
        <w:gridCol w:w="1847"/>
        <w:gridCol w:w="1260"/>
        <w:gridCol w:w="1694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моткина Галина 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77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(1/3 доля)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заместителя начальника управления - начальника отдела координации сферы услуг питания и бытовых услуг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84"/>
        <w:gridCol w:w="1735"/>
        <w:gridCol w:w="1428"/>
        <w:gridCol w:w="1750"/>
        <w:gridCol w:w="1722"/>
        <w:gridCol w:w="1847"/>
        <w:gridCol w:w="1260"/>
        <w:gridCol w:w="1694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хина Татьяна Василь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6 753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62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лицензирования и декларирования и членов его семьи за период с 1 января по 31 декабря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12"/>
        <w:gridCol w:w="1721"/>
        <w:gridCol w:w="1428"/>
        <w:gridCol w:w="1722"/>
        <w:gridCol w:w="1764"/>
        <w:gridCol w:w="1847"/>
        <w:gridCol w:w="1246"/>
        <w:gridCol w:w="1694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вская Екатерина Константи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432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начальника отдела контроля за оборотом алкогольной и спиртосодержащей продукции и членов его семьи за период с 1 января по 31 декабря 201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98"/>
        <w:gridCol w:w="1735"/>
        <w:gridCol w:w="1428"/>
        <w:gridCol w:w="1750"/>
        <w:gridCol w:w="1722"/>
        <w:gridCol w:w="1847"/>
        <w:gridCol w:w="1260"/>
        <w:gridCol w:w="1694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Степ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9 000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 528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 ЦР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ного консультан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лицензирования и декларирования и членов его семьи за период с 1 января по 31 декабря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14"/>
        <w:gridCol w:w="1721"/>
        <w:gridCol w:w="1428"/>
        <w:gridCol w:w="1722"/>
        <w:gridCol w:w="1778"/>
        <w:gridCol w:w="1833"/>
        <w:gridCol w:w="1246"/>
        <w:gridCol w:w="169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иктор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818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464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методологии, маркетинга потребительского рынка и членов его семьи за период с 1 января по 31 декабря 201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12"/>
        <w:gridCol w:w="1721"/>
        <w:gridCol w:w="1428"/>
        <w:gridCol w:w="1722"/>
        <w:gridCol w:w="1782"/>
        <w:gridCol w:w="1821"/>
        <w:gridCol w:w="1250"/>
        <w:gridCol w:w="1698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анова Анна Ег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68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  <w:lang w:val="en-US"/>
              </w:rPr>
              <w:t xml:space="preserve">/44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6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ного консультан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лицензирования и декларирования и членов его семьи за период с 1 января по 31 декабря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14"/>
        <w:gridCol w:w="1721"/>
        <w:gridCol w:w="1428"/>
        <w:gridCol w:w="1722"/>
        <w:gridCol w:w="1778"/>
        <w:gridCol w:w="1833"/>
        <w:gridCol w:w="1246"/>
        <w:gridCol w:w="169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тинова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4 187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методологии, маркетинга потребительского рынка и членов его семьи за период с 1 января по 31 декабря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70"/>
        <w:gridCol w:w="1749"/>
        <w:gridCol w:w="1386"/>
        <w:gridCol w:w="1722"/>
        <w:gridCol w:w="1778"/>
        <w:gridCol w:w="1833"/>
        <w:gridCol w:w="1246"/>
        <w:gridCol w:w="1694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Мария 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618,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ного консультан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методологии, маркетинга потребительского рынка и членов его семьи за период с 1 января по 31 декабря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38"/>
        <w:gridCol w:w="1763"/>
        <w:gridCol w:w="1386"/>
        <w:gridCol w:w="1708"/>
        <w:gridCol w:w="1764"/>
        <w:gridCol w:w="1861"/>
        <w:gridCol w:w="1260"/>
        <w:gridCol w:w="1680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Галина Пет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185,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6,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нг Йонг Рэкст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заместителя начальника управления - начальника отдела лицензирования и декларирования и членов его семьи за период с 1 января по 31 декабря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68"/>
        <w:gridCol w:w="1721"/>
        <w:gridCol w:w="1428"/>
        <w:gridCol w:w="1722"/>
        <w:gridCol w:w="1724"/>
        <w:gridCol w:w="1856"/>
        <w:gridCol w:w="1269"/>
        <w:gridCol w:w="1688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5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ин Андрей Никола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044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828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ведущего консультанта отдела контроля за оборотом алкогольной и спиртосодержащей продукции и членов его семьи за период с 1 января по 31 декабря 2013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24"/>
        <w:gridCol w:w="1819"/>
        <w:gridCol w:w="1330"/>
        <w:gridCol w:w="1708"/>
        <w:gridCol w:w="1750"/>
        <w:gridCol w:w="1875"/>
        <w:gridCol w:w="1260"/>
        <w:gridCol w:w="170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. (руб.)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Юлия Эдуард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538,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долевого строитель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446,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84" w:right="601" w:gutter="0" w:header="709" w:top="76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overflowPunct w:val="false"/>
      <w:autoSpaceDE w:val="false"/>
      <w:ind w:right="5656" w:hanging="0"/>
      <w:jc w:val="center"/>
      <w:textAlignment w:val="baseline"/>
      <w:outlineLvl w:val="3"/>
    </w:pPr>
    <w:rPr>
      <w:b/>
      <w:bCs/>
      <w:sz w:val="3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6:00Z</dcterms:created>
  <dc:creator>Ирина</dc:creator>
  <dc:description/>
  <cp:keywords/>
  <dc:language>en-US</dc:language>
  <cp:lastModifiedBy>Admin</cp:lastModifiedBy>
  <cp:lastPrinted>2014-05-16T13:52:00Z</cp:lastPrinted>
  <dcterms:modified xsi:type="dcterms:W3CDTF">2014-05-15T11:46:00Z</dcterms:modified>
  <cp:revision>3</cp:revision>
  <dc:subject/>
  <dc:title>УПРАВЛЕНИЕ ПОТРЕБИТЕЛЬСКОГО РЫНКА И УСЛУГ,</dc:title>
</cp:coreProperties>
</file>