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>редние цены на социально значимые товары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ind w:left="-1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феврале 2014 года</w:t>
      </w:r>
    </w:p>
    <w:p>
      <w:pPr>
        <w:pStyle w:val="Normal"/>
        <w:spacing w:before="0" w:after="0"/>
        <w:ind w:left="-180" w:right="-284" w:firstLine="36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Times New Roman CYR" w:ascii="Times New Roman CYR" w:hAnsi="Times New Roman CYR"/>
              </w:rPr>
              <w:t xml:space="preserve">Говядина, кг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инин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анин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ы (кроме куриных  окорочков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ыба мороженая неразделан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ло сливо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Масло подсолне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локо пастеризованное 2,5-3,2% жирности, 1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ко стерилизованное 2,5-3,2% жирности,1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хар-песок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й черный байхов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ь пищев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а пшенич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еб ржаной, ржано-пшенич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Times New Roman CYR" w:ascii="Times New Roman CYR" w:hAnsi="Times New Roman CYR"/>
              </w:rPr>
              <w:t>Хлеб и булочные изд. из пшеничной муки 1 и 2 с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с шлифован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шен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упа гречневая-ядриц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миш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оф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уста  свеж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ук репчат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ковь,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блоки,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Admin</dc:creator>
  <dc:description/>
  <cp:keywords/>
  <dc:language>en-US</dc:language>
  <cp:lastModifiedBy>Admin</cp:lastModifiedBy>
  <dcterms:modified xsi:type="dcterms:W3CDTF">2014-03-04T09:32:00Z</dcterms:modified>
  <cp:revision>19</cp:revision>
  <dc:subject/>
  <dc:title>Средние цены на социально значимые группы товаров</dc:title>
</cp:coreProperties>
</file>